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ТВЕРЖДАЮ»</w:t>
      </w:r>
    </w:p>
    <w:p>
      <w:pPr>
        <w:pStyle w:val="Heading2"/>
        <w:ind w:firstLine="5608"/>
        <w:jc w:val="left"/>
        <w:rPr>
          <w:color w:val="000000"/>
        </w:rPr>
      </w:pPr>
      <w:r>
        <w:rPr>
          <w:color w:val="000000"/>
        </w:rPr>
        <w:t>Декан ФЭиУ</w:t>
      </w:r>
    </w:p>
    <w:p>
      <w:pPr>
        <w:pStyle w:val="Normal"/>
        <w:spacing w:lineRule="auto" w:line="240" w:before="0" w:after="0"/>
        <w:ind w:firstLine="5608"/>
        <w:rPr/>
      </w:pPr>
      <w:r>
        <w:rPr>
          <w:b/>
          <w:bCs/>
          <w:color w:val="000000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М. Володин</w:t>
      </w:r>
    </w:p>
    <w:p>
      <w:pPr>
        <w:pStyle w:val="Normal"/>
        <w:spacing w:lineRule="auto" w:line="240" w:before="0" w:after="0"/>
        <w:ind w:firstLine="56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 __ » ______________ 2016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по воспитательной и социа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ультета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нзен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брания по созданию профсоюзных групп на 1 кур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Толм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сширенного собрания студенческих организаций факуль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Конкин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Толм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раний со студентами, проживающими в общежи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раторских часов, посвященны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ю творческого потенциал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ке девиантного поведения </w:t>
              <w:br/>
              <w:t xml:space="preserve">в молодежной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ым вопросам молодё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-летию факультета экономики 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ое посвящение в студ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Володин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 Дивненк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ого собрания со студентами 1 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. Воло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для первокурсников «Установочная сесс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ентябр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А. Конкин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раторов учеб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боры актива в учебных группах (старост, профор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Толм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раний со студентами 1 курса по вопросам организации учебного процесса, правах и обязанностях студ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олод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корпуса тьюторов факультета с учебными группами студентов    1 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Толм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ренингов для первокурсников (командообразование, лидерство, личностный рос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Кон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Толм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  <w:br/>
              <w:t>2016 г.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Серг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о студенчески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итогам сдачи се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– 2017 г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Володин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олд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о студентами по вопросам подготовки к се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Зам. дек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родителями неуспевающих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олод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ебно-воспитатель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ктива, организация поездок в образовательные  лагеря-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Кон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матических круглых столов и диспу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д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а специаль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 организация участия студентов в научно-практической конференции студентов и молодых ученых «Модели, системы, сети в экономике, технике, природе и обществе»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6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Тус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ий слет П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лыч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аздничного вручения грамот и благодарственных писем активным студентам факультета. Подведение итогов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Толм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стреч студентами с ведущими представителями бизнеса, органов власти по актуальным вопросам развития эконом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ол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ди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нза – чистый город»: акция по уборке лесного массива на тропе здоровь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н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по подготовке города к осенне-зимн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убботников в помещениях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университета и закрепл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аучных конференциях, круглых столах, посвященных проблемам и актуальным вопросам развития молодежи 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ол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по профилактике экстремизма и терроризма в молодежной среде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17 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студенческого дискуссионного клуба «Дайте сказа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убарь</w:t>
              <w:br/>
              <w:t>Ю.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 ораторского мастерства и навыков публичного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убарь</w:t>
              <w:br/>
              <w:t>Ю.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Толм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участие в Акции «15 дней до Победы», посвященной Победе в Великой Отечественной войне совместно с ВМОО «РССО»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Толм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университетских мероприятиях, посвященных Дню Побед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Дню Побе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ежегодной городской легкоатлетической эстафете, посвященной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лыче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военной подготовки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военно-патриотическ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емуни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информационн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студенческого пресс-центр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информационный статей на сайте факультета экономики и управления, информатизация сайта ФЭиУ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ашкир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 Авер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анкетирования студентов по актуальным проблемам молодежи и воспитатель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16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Серг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информационное сопровождение официального сайта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16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Авер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тематических стен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2016-2017 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ашкир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и, посвященной 20-летию ФЭ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Володин</w:t>
              <w:br/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фильма, посвященного 20-летию факультета экономик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ашкир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информационных газет, организация работы студенческого пресс-центра ФЭ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ашкирцева</w:t>
            </w:r>
          </w:p>
        </w:tc>
      </w:tr>
      <w:tr>
        <w:trPr>
          <w:trHeight w:val="5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-нравственное и культурно-эстетическое воспи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в межфакультетском фестивале «КВН ПГ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Обои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факультетский смотр-конкурс художественной самодеятельности «Первокурсник – 2016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Ок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Толм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, посвященное 20-летию факультета экономики 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Володин</w:t>
              <w:br/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Гол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 ФЭи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11 Ежегодного Конкурса красоты «Мисс ФЭУ-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ему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Обои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факультетский конкурс «Мисс университета-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Толм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российского студенчеств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тьянин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янва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Толм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ллективных кинопросмотров и посещений театра, фил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ек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Толм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межфакультетском фестивале «КВН ПГУ», 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Обои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конкурсе «А ну-ка, пар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он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Толм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факультетский смотр-конкурс художественной самодеятельности «Весенние вечера-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- 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Толм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ждународный форум «Диалог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социальной и психологической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марафон в поддержку детей-сирот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Мур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анитарного, технического состояния комнат студентов факультета, проживающих в общежит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6 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А. Дивн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Толм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онора в 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социально-незащищенными категориями студентов и студентами, имеющими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«Мы – за жизнь, мы – против СП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Мур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ая Новогодняя поездка в детски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Мурае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 и комплексное оздор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з – здоровый образ жизн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марафон «Кросс н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из.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среди факультетов университета «Первенство факультетов П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из.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о Всемирный день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ка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волонтеров ФЭ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факультетских спортивных соревнований и участия команд и спортсменов университета в соревнованиях городского, областного, российского и международно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из. 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факультетских спортивных соревнований и участия команд и спортсменов университета в соревнованиях городского, областного, российского и международно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лычев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деструк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 Международный день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лы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ур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ций специалистов по профилактике девиантного поведения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со студентами о противодействии экстремистской и террористическ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ол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администрацией студенческого городка, старостами по вопросам дисциплины в общежи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Толмач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 Международный день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Див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Мураева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59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4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0:00Z</dcterms:created>
  <dc:creator>Зоя</dc:creator>
  <dc:description/>
  <dc:language>en-US</dc:language>
  <cp:lastModifiedBy>Олеся</cp:lastModifiedBy>
  <cp:lastPrinted>2016-09-08T14:57:00Z</cp:lastPrinted>
  <dcterms:modified xsi:type="dcterms:W3CDTF">2016-09-14T16:20:00Z</dcterms:modified>
  <cp:revision>2</cp:revision>
  <dc:subject/>
  <dc:title/>
</cp:coreProperties>
</file>