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1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677785</wp:posOffset>
                </wp:positionH>
                <wp:positionV relativeFrom="page">
                  <wp:posOffset>543560</wp:posOffset>
                </wp:positionV>
                <wp:extent cx="2724150" cy="9321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23515" cy="9321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71369" t="5769" r="2206" b="810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3515" cy="932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73.4pt;mso-wrap-distance-left:0pt;mso-wrap-distance-right:0pt;mso-wrap-distance-top:0pt;mso-wrap-distance-bottom:0pt;margin-top:42.8pt;mso-position-vertical-relative:page;margin-left:60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723515" cy="9321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71369" t="5769" r="2206" b="810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23515" cy="932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мероприятий ФЭиУ на июнь 2018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1278"/>
        <w:gridCol w:w="1134"/>
        <w:gridCol w:w="1277"/>
        <w:gridCol w:w="2125"/>
        <w:gridCol w:w="2551"/>
        <w:gridCol w:w="1559"/>
        <w:gridCol w:w="1171"/>
        <w:gridCol w:w="1805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ероприят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овед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описание мероприятия (цели и задач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ени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астие в праздничных мероприятиях, посвященных Дню России и празднованию </w:t>
            </w:r>
            <w:r>
              <w:rPr>
                <w:rStyle w:val="Fontstyle01"/>
              </w:rPr>
              <w:t>355-лети</w:t>
            </w:r>
            <w:r>
              <w:rPr>
                <w:rStyle w:val="Fontstyle01"/>
                <w:rFonts w:cs="Calibri" w:ascii="Calibri" w:hAnsi="Calibri"/>
              </w:rPr>
              <w:t>я</w:t>
            </w:r>
            <w:r>
              <w:rPr>
                <w:rStyle w:val="Fontstyle01"/>
              </w:rPr>
              <w:t xml:space="preserve"> города Пенз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6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огласован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огласован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ы и преподаватели ФЭи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4"/>
              </w:rPr>
            </w:pPr>
            <w:r>
              <w:rPr>
                <w:sz w:val="22"/>
                <w:szCs w:val="22"/>
              </w:rPr>
              <w:t>Гражданско-патриотическое воспитание, духовно-нравственное воспит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городско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и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йкина И.А.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акции  «22 июня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6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огласован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огласован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уденты, преподаватели ФЭи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, духовно-нравственное воспит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городско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и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йкина И.А.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учение дипломов о высшем образован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6.18-07.07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огласован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У, 9-5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уденты, преподаватели по направлениям подготов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плочение коллектива выпускников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духовно-нравственное воспит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факультетск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ы ФЭи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кафедрам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ственный за предоставление информации  А.А. Голд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ый телефон 36-80-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737" w:right="680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alibri" w:hAnsi="Calibri" w:cs="Times New Roman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01">
    <w:name w:val="fontstyle01"/>
    <w:basedOn w:val="Style14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7:55:00Z</dcterms:created>
  <dc:creator>Администратор</dc:creator>
  <dc:description/>
  <cp:keywords/>
  <dc:language>en-US</dc:language>
  <cp:lastModifiedBy>Пользователь</cp:lastModifiedBy>
  <cp:lastPrinted>2018-02-05T12:07:00Z</cp:lastPrinted>
  <dcterms:modified xsi:type="dcterms:W3CDTF">2018-05-23T07:55:00Z</dcterms:modified>
  <cp:revision>2</cp:revision>
  <dc:subject/>
  <dc:title/>
</cp:coreProperties>
</file>