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декаб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700"/>
        <w:gridCol w:w="3118"/>
        <w:gridCol w:w="1701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руководством «Русмолко»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манта Кумар Де,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енеральным директором  ООО "УК "Русмолко", Вице-президентом Olam 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nternational 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ладимиром Григорьевичем  Резниченко, Первым Заместителем Генерального директора ООО "УК "Русмолк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0-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преподаватели ФЭ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тудентов реальных знаний о современном рынке труда, компетенциях и уровне образования, предъявляемые работодателем в настояще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деятельностью компании международного уронвя, функционирующей на территории Пензенской области, формирование патриотического отношения к родному кра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урато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афедры «ГУи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-го корп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. сотрудники, студенты кафедры «ГУиС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. посвященное дню кафедры «ГУиС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ГУиС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С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ыставка самодельных игрушек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кафед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9-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афедры Си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ворческих способностей студентов кафедры Си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групп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 Ф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 акт.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художественно-эстетического вкуса у студентов, толерантности, спло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 ССС ФЭи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роблемы и перспективы развития экономики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25.12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уд.9-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тавители </w:t>
            </w:r>
            <w:r>
              <w:rPr>
                <w:sz w:val="22"/>
                <w:szCs w:val="22"/>
              </w:rPr>
              <w:t>коммерческих предприятий и государственных учреждений города,</w:t>
            </w:r>
            <w:r>
              <w:rPr/>
              <w:t xml:space="preserve"> преподаватели, аспиранты, магистранты, студенты В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производственной сферы экономики РФ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right="-11" w:hanging="0"/>
              <w:rPr/>
            </w:pPr>
            <w:r>
              <w:rPr>
                <w:spacing w:val="-4"/>
                <w:sz w:val="22"/>
                <w:szCs w:val="22"/>
              </w:rPr>
              <w:t xml:space="preserve">Обеспечение  экономической безопасности </w:t>
            </w:r>
            <w:r>
              <w:rPr>
                <w:sz w:val="22"/>
                <w:szCs w:val="22"/>
              </w:rPr>
              <w:t>общества, государства и личности, субъектов 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зличных форм организаци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47:00Z</dcterms:created>
  <dc:creator>Администратор</dc:creator>
  <dc:description/>
  <cp:keywords/>
  <dc:language>en-US</dc:language>
  <cp:lastModifiedBy>Пользователь</cp:lastModifiedBy>
  <cp:lastPrinted>2017-08-22T16:45:00Z</cp:lastPrinted>
  <dcterms:modified xsi:type="dcterms:W3CDTF">2017-11-23T08:31:00Z</dcterms:modified>
  <cp:revision>4</cp:revision>
  <dc:subject/>
  <dc:title/>
</cp:coreProperties>
</file>