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План мероприятий ФЭиУ на март 2019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1275"/>
        <w:gridCol w:w="1136"/>
        <w:gridCol w:w="1277"/>
        <w:gridCol w:w="1560"/>
        <w:gridCol w:w="3401"/>
        <w:gridCol w:w="1561"/>
        <w:gridCol w:w="1172"/>
        <w:gridCol w:w="1804"/>
        <w:gridCol w:w="15"/>
      </w:tblGrid>
      <w:tr>
        <w:trPr>
          <w:trHeight w:val="87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мероприят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овед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ероприят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описание мероприятия (цели и задачи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ен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  <w:lang w:val="en-US"/>
              </w:rPr>
              <w:t>IX</w:t>
            </w:r>
            <w:r>
              <w:rPr>
                <w:sz w:val="22"/>
                <w:szCs w:val="22"/>
                <w:highlight w:val="yellow"/>
              </w:rPr>
              <w:t xml:space="preserve"> международная научно-практическая конференция «Актуальные проблемы внешнеэкономической деятельности и таможенного дела» , посвященная 80-летию образования Пензе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1.03.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:00-12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ПГУ, 9 корпус,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ауд. 9-3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реподаватели ВУЗов, сотрудники таможенных органов, студенты, магистранты, аспиранты ВУЗ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На конференции затрагиваются проблемы государственного регулирования внешнеэкономической деятельности, совершенствования таможенного законодательства,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развития внешнеторговой деятельности предприятий Пензенской област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В конференции ежегодно принимают участие студенты и профессорско-преподавательский состав Пензенского государственного университета и других вузов России, практические сотрудники таможенных органов региона, работники предприятий-участников внешнеэкономической деятельности Пензенской области. Конференция призвана выработать предложения и рекомендации по решению проблем в области таможенного дела, определить перспективы дальнейшего развития таможенного регулирования в условиях Евразийского экономического союз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международны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кафедра МиЭБ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Агамагомедова С.А.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Торжественное вручение дипломов выпускникам заочной формы обучения направления «Менеджмент», магистерская программа «Корпоративный менеджмен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5.03.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4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ГУ, 9 корпу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Выпускники заочной формы обучения направления «Менеджмент», магистерская программа «Корпоративный менеджмент», представители руководства университета, факультета ЭиУ, кафедры МиЭБ, ППС кафедры МиЭБ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Сплочение коллектива выпускников направления  «Менеджмент», популяризация специальности менеджер в масс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местны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МиЭБ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Дубина Г.И.</w:t>
            </w:r>
          </w:p>
        </w:tc>
      </w:tr>
      <w:tr>
        <w:trPr>
          <w:trHeight w:val="87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96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Запуск поста Вконтакте о регистрации на форуме </w:t>
            </w: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Всероссийский молодежный форум «Время Первых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8.03.2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https://vk.com/sovetfe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Время Первых" - это один из самых масштабных молодежных форумов в Нижегородской области. Ежегодно он проходит на закрытой для свободного посещения территории - Нижегородской академии МВД России. В 2019 году молодежный форум будет разделен на 5 основных направлений: Психология и развитие личности; управление командой; спорт как залог успеха; межличностное общении; патриотическое воспитание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ультетский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форумной и проектной деятельно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ько Р.А.</w:t>
            </w:r>
          </w:p>
        </w:tc>
      </w:tr>
      <w:tr>
        <w:trPr>
          <w:trHeight w:val="87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сс Студен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2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К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меропри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shd w:fill="F3F5F5" w:val="clear"/>
              </w:rPr>
            </w:pPr>
            <w:r>
              <w:rPr>
                <w:sz w:val="22"/>
                <w:szCs w:val="22"/>
              </w:rPr>
              <w:t>Пресс-цент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алнина О.А.</w:t>
            </w:r>
          </w:p>
        </w:tc>
      </w:tr>
      <w:tr>
        <w:trPr>
          <w:trHeight w:val="87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96" w:hanging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Школа «Тьютор ФЭиУ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03.2019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00 – 16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орпу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 ФЭиУ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Проведение ряда мероприятий по первичной подготовке будущих тьюторов факультета, расширение кадрового резерва сектора и подготовка работающих смен на следующий учебный год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афиш, анкет, сертификатов. Освещение мероприятия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ск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ьюторский сектор, Пресс-центр ФЭиУ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 Д.А. – главный тьютор ФЭиУ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кин Н.В. – заместитель главного тьютора ФЭиУ, Жалнина О.А. – руководитель Пресс-центра ФЭи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йкина И.А.</w:t>
            </w:r>
          </w:p>
        </w:tc>
      </w:tr>
      <w:tr>
        <w:trPr>
          <w:trHeight w:val="87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углый сто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Ду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 ФЭиУ, члены ОМ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проблем негативных явлений среди молодежи, низкой политической активности и профилактика, подобных пробле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ологический секто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кин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йкина И.А.</w:t>
            </w:r>
          </w:p>
        </w:tc>
      </w:tr>
      <w:tr>
        <w:trPr>
          <w:trHeight w:val="87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Круглый стол «Тенденции развития внешних связей России на современном этап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2019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</w:t>
            </w:r>
            <w:r>
              <w:rPr>
                <w:sz w:val="22"/>
                <w:szCs w:val="22"/>
                <w:lang w:val="en-US"/>
              </w:rPr>
              <w:t>45</w:t>
            </w:r>
            <w:r>
              <w:rPr>
                <w:sz w:val="22"/>
                <w:szCs w:val="22"/>
              </w:rPr>
              <w:t>-1</w:t>
            </w:r>
            <w:r>
              <w:rPr>
                <w:sz w:val="22"/>
                <w:szCs w:val="22"/>
                <w:lang w:val="en-US"/>
              </w:rPr>
              <w:t>5.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У, а.9-3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.16ЭЭ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уссия по заданной тем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-тетск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ЭиУ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Н.А.</w:t>
            </w:r>
          </w:p>
        </w:tc>
      </w:tr>
      <w:tr>
        <w:trPr>
          <w:trHeight w:val="59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VI Международная научно-практическая конференция студентов и молодых ученых «Модели, системы, сети в экономике, технике, природе и обществ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8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а, Красная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участию в конференции приглашаются студенты, аспиранты, соискатели и молодые ученые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исциплинарный подх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иУ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сков А.А.</w:t>
            </w:r>
          </w:p>
        </w:tc>
      </w:tr>
      <w:tr>
        <w:trPr>
          <w:trHeight w:val="59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уденческая весна 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орпу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меропри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итетск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ком ФЭиУ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С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амсс.сектор, Пресс-цент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ничая В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Д.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ьянова О.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ько Р.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йкина И.А.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  <w:lang w:val="en-US"/>
              </w:rPr>
              <w:t>VI</w:t>
            </w:r>
            <w:r>
              <w:rPr>
                <w:sz w:val="22"/>
                <w:szCs w:val="22"/>
                <w:highlight w:val="yellow"/>
              </w:rPr>
              <w:t xml:space="preserve"> научно-практическая конференция «Экономическая безопасность общества, государства и личности: проблемы и направления обеспечения», посвященная 80-летию образования Пензе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7.03.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2:00 – 13: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ГУ, 9 корпус, ауд. 9-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редставители коммерческих предприятий и государственных учреждений города, преподаватели, аспиранты, магистранты, студенты ВУЗ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сновные направления конференци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601" w:leader="none"/>
              </w:tabs>
              <w:ind w:left="34" w:hanging="0"/>
              <w:rPr/>
            </w:pPr>
            <w:r>
              <w:rPr>
                <w:sz w:val="22"/>
                <w:szCs w:val="22"/>
                <w:highlight w:val="yellow"/>
              </w:rPr>
              <w:t>Стратегия социально-экономического развития экономики РФ. Антикризисная программа Правительства РФ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601" w:leader="none"/>
              </w:tabs>
              <w:ind w:left="3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Внешнеэкономические аспекты экономической безопаснос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601" w:leader="none"/>
              </w:tabs>
              <w:ind w:left="3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Проблемы государственного регулирования экономики. </w:t>
            </w:r>
            <w:r>
              <w:rPr>
                <w:bCs/>
                <w:sz w:val="22"/>
                <w:szCs w:val="22"/>
                <w:highlight w:val="yellow"/>
              </w:rPr>
              <w:t>Пути воздействия государства на теневую экономик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601" w:leader="none"/>
              </w:tabs>
              <w:ind w:left="3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Инновационный фактор обеспечения устойчивого экономического развития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34" w:hanging="0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pacing w:val="-6"/>
                <w:sz w:val="22"/>
                <w:szCs w:val="22"/>
                <w:highlight w:val="yellow"/>
              </w:rPr>
              <w:t>5. Экономическая безопасность России: тенденции, опасности и угроз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региональны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кафедра МиЭБ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Сергеев А.Ю.</w:t>
            </w:r>
          </w:p>
        </w:tc>
      </w:tr>
      <w:tr>
        <w:trPr>
          <w:trHeight w:val="59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готовка студентов  и проведение весеннего кросса «Оттепель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По согласованию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3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7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Тем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   ФЭиУ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нировки по легкой атлетике, бег на длинные дистанции, повышение выносливости, т.е. мероприятия, направленные на формирования у студентов здорового образа жизни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ск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К «Берку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сектор ФЭиУ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оян С.К.</w:t>
            </w:r>
          </w:p>
        </w:tc>
      </w:tr>
      <w:tr>
        <w:trPr>
          <w:trHeight w:val="59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и проведение соревнований по лапт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По согласованию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3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Тем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 ФЭиУ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команды и игровые трениров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ск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К «Берку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сектор ФЭиУ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оян С.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737" w:right="68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Calibri" w:hAnsi="Calibri" w:cs="Times New Roman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5:12:00Z</dcterms:created>
  <dc:creator>Администратор</dc:creator>
  <dc:description/>
  <cp:keywords/>
  <dc:language>en-US</dc:language>
  <cp:lastModifiedBy>Пользователь</cp:lastModifiedBy>
  <cp:lastPrinted>2019-02-13T15:15:00Z</cp:lastPrinted>
  <dcterms:modified xsi:type="dcterms:W3CDTF">2019-02-22T07:17:00Z</dcterms:modified>
  <cp:revision>4</cp:revision>
  <dc:subject/>
  <dc:title/>
</cp:coreProperties>
</file>