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май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8"/>
        <w:gridCol w:w="1134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помним, мы гордимся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У, ауд. 9-5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-2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ветеранами, направленная на воспитание патриотизма и сохранение историческ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Р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екана по Ви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1-2 курс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еседа со студентами на тему «День поб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20-11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ГУ, ауд. </w:t>
            </w:r>
            <w:r>
              <w:rPr/>
              <w:t>9-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гр. 15ЭГ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ческой памяти,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-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атор Живодр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о 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У, ауд. </w:t>
            </w:r>
            <w:r>
              <w:rPr/>
              <w:t>9-319</w:t>
            </w:r>
          </w:p>
          <w:p>
            <w:pPr>
              <w:pStyle w:val="Normal"/>
              <w:rPr/>
            </w:pPr>
            <w:r>
              <w:rPr/>
              <w:t>9-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гр. 17Э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ческой памяти,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-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итинг у мемориала ПГУ «Они сражались за Родин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ПГУ у 1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ческой памяти,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екана по Ви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углый стол «Развитие дипломатических методов в теории дипломат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У, ауд. 9-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временных аспектов развития дипломат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-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конференция «Экономика и международные отношения: проблемы, тенденции, перспектив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уд. по соглас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 каф. ЭТи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экономической теории, проблемы развития современной российской экономики; тенденции развития мировой экономики; современная система международ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ждународная научно-практическая конференция "Бизнес-аналитика. Цифровая трансформация государственного и корпоративного управле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сотрудники, представител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и будут обсуждаться основные направления развития бизнес-анализа и современные вопросы трансформации государственного и корпоративного управления в свете цифров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ерспективы развития предприятий в условиях инновационной направленности экономики</w:t>
            </w:r>
            <w:r>
              <w:rPr>
                <w:caps/>
                <w:sz w:val="22"/>
                <w:szCs w:val="22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У, ауд. 9-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и зарубежные ученые, руководители и специалисты государственных и коммерческих организаций, преподаватели, консультанты, аспиранты, магист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 конферен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экономических исследований – микро и макроуров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и их роль в развитии предприятий по отрас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блемы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экономического потенциала предпри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блемы финансирования инвестиций в отраслях экономи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просы развития малого и среднего бизне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и страхование предпринимательских рис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ланирования и прогнозирования деятельност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антикризисному управлению экономикой пред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</w:t>
            </w:r>
            <w:r>
              <w:rPr>
                <w:color w:val="000000"/>
                <w:sz w:val="22"/>
                <w:szCs w:val="22"/>
              </w:rPr>
              <w:t xml:space="preserve"> Э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а В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Мир в эпоху модернизации и глобализации: правовые, политические, экономические и социокультурные аспек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дом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теории модернизации, инновационное развитие России, стратегия социально-экономического развития России, современные международные отношения, человеческий потенциал и человеческий капитал в условиях модернизации, влияние СМИ на модернизацион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7:00Z</dcterms:created>
  <dc:creator>Администратор</dc:creator>
  <dc:description/>
  <cp:keywords/>
  <dc:language>en-US</dc:language>
  <cp:lastModifiedBy>Пользователь</cp:lastModifiedBy>
  <cp:lastPrinted>2018-02-05T12:07:00Z</cp:lastPrinted>
  <dcterms:modified xsi:type="dcterms:W3CDTF">2018-04-23T06:45:00Z</dcterms:modified>
  <cp:revision>4</cp:revision>
  <dc:subject/>
  <dc:title/>
</cp:coreProperties>
</file>