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апрел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углый стол «Современные аспекты развития ВЭД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9-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временных аспектов развития внешне-экономической деятельности России, стимулирование студентов для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 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вейер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-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научной и творческой деятельности среди студентов ФЭиУ, привлечение к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Экономические деб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, Ю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научной и творческой деятельности среди студентов ФЭиУ, развитие ораторского искусства, умения отстаи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зов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углый стол «Политический 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гражданской ответственности и активной жизненной позиции студентов 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зов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РО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ата и время проведения мероприятия будет уточнена не позднее, чем за неделю до проведения мероприятия</w:t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0:00Z</dcterms:created>
  <dc:creator>Администратор</dc:creator>
  <dc:description/>
  <cp:keywords/>
  <dc:language>en-US</dc:language>
  <cp:lastModifiedBy>АО</cp:lastModifiedBy>
  <cp:lastPrinted>2018-02-05T12:07:00Z</cp:lastPrinted>
  <dcterms:modified xsi:type="dcterms:W3CDTF">2018-03-21T17:30:00Z</dcterms:modified>
  <cp:revision>2</cp:revision>
  <dc:subject/>
  <dc:title/>
</cp:coreProperties>
</file>