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ФЭиУ на сентябрь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76"/>
        <w:gridCol w:w="1136"/>
        <w:gridCol w:w="1277"/>
        <w:gridCol w:w="1700"/>
        <w:gridCol w:w="3260"/>
        <w:gridCol w:w="1559"/>
        <w:gridCol w:w="1171"/>
        <w:gridCol w:w="180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  <w:highlight w:val="yellow"/>
              </w:rPr>
            </w:pPr>
            <w:r>
              <w:rPr/>
              <w:t>01.09.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емп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1 курса, кураторы, зав.кафедрами, зам.дек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освященное началу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ите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студенческих би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02.09.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5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1 курса, кураторы, зав.кафедрами, зам.дек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учение студенческих билетов первокурс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каф., кураторы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ановочная с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5.09.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орпу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.актив ССС ФЭиУ, первокурс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, направленный на ознакомление студентов-первокурсников с традициями студенческой жизни на факультете, знакомство с кафедрами и направлениями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ичая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лет ПГУ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ты ФЭиУ по жел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е направлено на популяризацию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ите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сектор СС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Школа актива «Эко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7.09-28.09.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 с активной жизненной позицией ФЭи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ная школа актива направлена на формирование устойчивых лидерский качеств, развитие навыков командной работы, обучение проект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ичая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br/>
        <w:t xml:space="preserve"> </w:t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5:00Z</dcterms:created>
  <dc:creator>Администратор</dc:creator>
  <dc:description/>
  <cp:keywords/>
  <dc:language>en-US</dc:language>
  <cp:lastModifiedBy>Пользователь</cp:lastModifiedBy>
  <cp:lastPrinted>2018-08-21T10:06:00Z</cp:lastPrinted>
  <dcterms:modified xsi:type="dcterms:W3CDTF">2019-08-26T09:40:00Z</dcterms:modified>
  <cp:revision>3</cp:revision>
  <dc:subject/>
  <dc:title/>
</cp:coreProperties>
</file>