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мероприятий ФЭиУ на октябрь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20"/>
        <w:gridCol w:w="1136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Фестиваля науки 0+ «Презентация науки – от первокурсника до ученог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0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3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У, 9-20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ервого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правлениями научных исследований факуль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о старшекурсниками, которые стажировались за рубежом, лауреатами международных и всероссийских конк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туденческого научного общества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ов А.А., к.э.н., заместитель декана по научной рабо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ндрей, председатель СНО ФЭ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ориентационное мероприятие «Технологии анализа больших объемов данны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10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-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8  учащиеся 10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в рамках «Политехническо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3F5F5" w:val="clear"/>
              </w:rPr>
            </w:pPr>
            <w:r>
              <w:rPr>
                <w:bCs/>
                <w:color w:val="000000"/>
                <w:sz w:val="22"/>
                <w:szCs w:val="22"/>
                <w:shd w:fill="F3F5F5" w:val="clear"/>
              </w:rPr>
              <w:t>кафедра Э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ф.-м.н. С.В. Рындин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-я Всероссийская конференция с международным участием «Математические методы распознавания образов» (ММРО-201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0.2017-13.10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16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ган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кафедрой Н.Г. Федотов, к.ф.-м.н., доцент А.В. Моис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 докладом в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3F5F5" w:val="clear"/>
              </w:rPr>
            </w:pPr>
            <w:r>
              <w:rPr>
                <w:bCs/>
                <w:color w:val="000000"/>
                <w:sz w:val="22"/>
                <w:szCs w:val="22"/>
                <w:shd w:fill="F3F5F5" w:val="clear"/>
              </w:rPr>
              <w:t>кафедра Э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ЭК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ие дебат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0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6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трудовое воспитание, развитие активной гражданской позиции среди молодёжи, развитие навыков публичного выступления сред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ков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кафедры Социология и управление персонал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-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кафедры СиУ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щественной активност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3F5F5" w:val="clear"/>
              </w:rPr>
            </w:pPr>
            <w:r>
              <w:rPr>
                <w:bCs/>
                <w:color w:val="000000"/>
                <w:sz w:val="22"/>
                <w:szCs w:val="22"/>
                <w:shd w:fill="F3F5F5" w:val="clear"/>
              </w:rPr>
              <w:t>кафедра СиУ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оц.н., доцент Серова Е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ориентационное мероприятие «Основы веб-разработк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-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8  учащиеся 10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в рамках «Политехническо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3F5F5" w:val="clear"/>
              </w:rPr>
            </w:pPr>
            <w:r>
              <w:rPr>
                <w:bCs/>
                <w:color w:val="000000"/>
                <w:sz w:val="22"/>
                <w:szCs w:val="22"/>
                <w:shd w:fill="F3F5F5" w:val="clear"/>
              </w:rPr>
              <w:t>кафедра Э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Абрамова Т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студенческого научного общества в мероприятии «Всероссийская проектная сессия 201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7-25.10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парки г.Пен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пуляризация научно-исследовательской, инновационной и проектной деятельности сред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пециальности «Таможенное дел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, актовый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руководства таможенной службы, ПГУ и деканата ФЭиУ, студенты специальности ТД и их родители, ППС кафедры МиЭБ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специальности «Таможенное дело», знакомство студентов 1-го курса с кафедрой, универси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гомедова С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XVII Международная научно-техническая конферен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7-27.10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-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Пенза, каф. Э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кафедрой Н.Г. Федотов, к.ф.-м.н., доцент А.В. Моисеев, к.т.н,, доцент Д.А. Голду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 докладом в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3F5F5" w:val="clear"/>
              </w:rPr>
            </w:pPr>
            <w:r>
              <w:rPr>
                <w:bCs/>
                <w:color w:val="000000"/>
                <w:sz w:val="22"/>
                <w:szCs w:val="22"/>
                <w:shd w:fill="F3F5F5" w:val="clear"/>
              </w:rPr>
              <w:t>кафедра Э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.Г. Федотов</w:t>
            </w:r>
            <w:r>
              <w:rPr>
                <w:sz w:val="22"/>
                <w:szCs w:val="22"/>
              </w:rPr>
              <w:t xml:space="preserve"> зав. кафедрой ЭК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ервокурсника «ЭТиМ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-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17ЭА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7ЭЭ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кафедрой, вручение зач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Ти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Л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знева С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 Международная научно-практическая конференция студентов и молодых ученых «Модели, системы, сети в экономике и управлен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8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, Чкалова, 68 Корпус факультета экономики и управления, 206 ауди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молодые ученые, научные 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 в конференции приглашаются студенты, аспиранты, соискатели и молодые ученые. Статьи, прошедшие отбор, будут опубликованы в журнале «Известия высших учебных заведений. Поволжский регион. Экономические науки» (http://izvuz_econ.pnzgu.r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материалов до 2.10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ов А.А., к.э.н., заместитель декана по научной рабо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ндрей, председатель СНО ФЭ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ворческого коллектива студентов  и участие в межфакультетском конкурсе «Первокурсник-201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орпус 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эcтетическое воспитание молодёжи, развитие активной жизненно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ёва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енингов для первокурсников на кураторских часах совместно с корпусом тьюторов ФЭи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андообразование, лидерство, личностный рос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кураторских часов 1 кур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кураторских часов 1 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совет ФЭиУ, студенты 1 курса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адаптации студентов 1 курса к новой социальной среде, вовлечение студентов 1 курса в деятельность студенческого актива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9:00Z</dcterms:created>
  <dc:creator>Администратор</dc:creator>
  <dc:description/>
  <cp:keywords/>
  <dc:language>en-US</dc:language>
  <cp:lastModifiedBy>Пользователь</cp:lastModifiedBy>
  <cp:lastPrinted>2017-08-22T16:45:00Z</cp:lastPrinted>
  <dcterms:modified xsi:type="dcterms:W3CDTF">2017-09-20T06:17:00Z</dcterms:modified>
  <cp:revision>4</cp:revision>
  <dc:subject/>
  <dc:title/>
</cp:coreProperties>
</file>