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23/2024 учебный год (дополнения)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51"/>
        <w:gridCol w:w="2251"/>
        <w:gridCol w:w="5083"/>
        <w:gridCol w:w="38"/>
        <w:gridCol w:w="2045"/>
        <w:gridCol w:w="44"/>
        <w:gridCol w:w="1941"/>
        <w:gridCol w:w="124"/>
        <w:gridCol w:w="1564"/>
        <w:gridCol w:w="1244"/>
      </w:tblGrid>
      <w:tr>
        <w:trPr>
          <w:trHeight w:val="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оспитательной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место, время и формат проведения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/процентное соотно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1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9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Дома молодеж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фл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, посвященный Дню солидарности в борьбе с терроризмо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ешмоб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й центр по вопросам формирования у молодежи активной гражданской позиции, предупреждения межнациональных и межконфессиональных конфликтов,  противодействия идеологии терроризма и профилактики экстремизма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, февраль, 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9-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руглых столов на темы: «Толерантность – активная нравственная позиция молодежи»; «Межнациональные отношения в молодежной среде: проблемы и противоречия»; «Вместе против терроризма и экстремизм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9-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Великой Отечественной войны и тружениками тыла «Диалог поколений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МПиВ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7" w:hRule="atLeast"/>
        </w:trPr>
        <w:tc>
          <w:tcPr>
            <w:tcW w:w="1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ое 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, май Аудитория 9-20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тудентов с работниками военкоматов, ветеранами войны и труда, военнослужащими-выпускниками;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МПиВ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З 5 корпуса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онку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АРМИЮ! ЗА РОССИЮ!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З 5 корпуса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отличников ИЭи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, июнь Аудитория 9-206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вечера «Все начинается с любви»; «Россия-Родина моя».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дион «Темп»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по волейболу ИЭиУ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е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9-206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доровый образ жизни в студенческой среде»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леи выпускников ИЭиУ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я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дущими экономистами Пензенской области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МПиВД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9-206</w:t>
            </w:r>
          </w:p>
        </w:tc>
        <w:tc>
          <w:tcPr>
            <w:tcW w:w="5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ов на тему: «Профессионально-карьерные ожидания студентов»</w:t>
            </w:r>
          </w:p>
        </w:tc>
        <w:tc>
          <w:tcPr>
            <w:tcW w:w="2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  <w:tc>
          <w:tcPr>
            <w:tcW w:w="20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ское </w:t>
            </w:r>
          </w:p>
        </w:tc>
        <w:tc>
          <w:tcPr>
            <w:tcW w:w="143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ские мероприятия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овый зал 9-512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: Что? Где? Когда?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у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КЗ 5 корпуса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исс ИЭиУ-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кон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м. Директора по МПиВ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С ИЭи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2.%1."/>
      <w:lvlJc w:val="left"/>
      <w:pPr>
        <w:tabs>
          <w:tab w:val="num" w:pos="0"/>
        </w:tabs>
        <w:ind w:left="1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2.%1."/>
      <w:lvlJc w:val="left"/>
      <w:pPr>
        <w:tabs>
          <w:tab w:val="num" w:pos="0"/>
        </w:tabs>
        <w:ind w:left="1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spacing w:before="600" w:after="240"/>
      <w:contextualSpacing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1Char">
    <w:name w:val="1.1 Список Char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6">
    <w:name w:val="Основной шрифт"/>
    <w:qFormat/>
    <w:rPr/>
  </w:style>
  <w:style w:type="character" w:styleId="Char">
    <w:name w:val="- стиль Char"/>
    <w:qFormat/>
    <w:rPr>
      <w:rFonts w:ascii="Times New Roman" w:hAnsi="Times New Roman" w:eastAsia="Calibri" w:cs="Times New Roman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basedOn w:val="Style9"/>
    <w:qFormat/>
    <w:rPr/>
  </w:style>
  <w:style w:type="character" w:styleId="Extendedtextfull">
    <w:name w:val="extended-text__full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1">
    <w:name w:val="1.1 Список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 w:before="0" w:after="0"/>
      <w:ind w:left="0" w:firstLine="482"/>
      <w:jc w:val="both"/>
    </w:pPr>
    <w:rPr>
      <w:rFonts w:ascii="TimesET;Times New Roman" w:hAnsi="TimesET;Times New Roman" w:eastAsia="Times New Roman" w:cs="Times New Roman"/>
      <w:sz w:val="28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Маркированный список 3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240"/>
      <w:ind w:left="864" w:hanging="28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widowControl w:val="false"/>
      <w:spacing w:lineRule="auto" w:line="240" w:before="0" w:after="0"/>
      <w:ind w:firstLine="400"/>
      <w:jc w:val="both"/>
    </w:pPr>
    <w:rPr>
      <w:rFonts w:ascii="Tahoma" w:hAnsi="Tahoma" w:eastAsia="Times New Roman" w:cs="Tahoma"/>
      <w:sz w:val="16"/>
      <w:szCs w:val="16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splustitle">
    <w:name w:val="consplustitle"/>
    <w:basedOn w:val="Normal"/>
    <w:qFormat/>
    <w:pPr>
      <w:spacing w:lineRule="auto" w:line="240" w:before="280" w:after="280"/>
      <w:ind w:left="75" w:righ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- стиль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30:00Z</dcterms:created>
  <dc:creator>VSR</dc:creator>
  <dc:description/>
  <cp:keywords/>
  <dc:language>en-US</dc:language>
  <cp:lastModifiedBy>Admin</cp:lastModifiedBy>
  <dcterms:modified xsi:type="dcterms:W3CDTF">2023-11-19T18:32:00Z</dcterms:modified>
  <cp:revision>4</cp:revision>
  <dc:subject/>
  <dc:title/>
</cp:coreProperties>
</file>