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ИЭиУ на ноябрь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1136"/>
        <w:gridCol w:w="1277"/>
        <w:gridCol w:w="1558"/>
        <w:gridCol w:w="3260"/>
        <w:gridCol w:w="1701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брание студенческого акти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Эи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sz w:val="22"/>
                <w:szCs w:val="22"/>
              </w:rPr>
              <w:t>02.11. 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П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– формирование активной гражданской пози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и: формирование актива Мол РОП 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че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йцева В.В.</w:t>
            </w:r>
            <w:bookmarkStart w:id="0" w:name="_GoBack"/>
            <w:bookmarkEnd w:id="0"/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брание членов 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– вовлечение студентов в научную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: выявление существующих проблем, донесение информации до членов С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урин В.Р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, посвящённое празднованию Дня народного един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ы и преподав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 – воспитание патриотизма у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ите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Мы вместе, мы ед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highlight w:val="yellow"/>
              </w:rPr>
            </w:pPr>
            <w:r>
              <w:rPr>
                <w:sz w:val="22"/>
                <w:szCs w:val="22"/>
              </w:rPr>
              <w:t>04.11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13:20 – 13: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Холл 9-ого корпу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Цель – формирование активной гражданской позици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дачи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Привлечение внимания студентов и преподавателей ко Дню народного единст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Просвещение людей об истории и значении праздника, устранение межнациональных и межконфессиональных барьеров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 Расширение кругозора, участников акции людей, внушение им толерантности, патриотизма, чувства гордости и единства со своей стр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сектор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Д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треча с членами сектора </w:t>
            </w:r>
            <w:r>
              <w:rPr>
                <w:sz w:val="22"/>
                <w:szCs w:val="22"/>
              </w:rPr>
              <w:t>форумной и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4.11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орпу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ектора форумной и проект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 – вовлечение студентов в научную и форумную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бсуждение грантовых площад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ставление расписания подачи заявок на конкур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Генерация проектных и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иПД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ько Р. 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ообразование 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- сплочение членов СН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: знакомство с вступившими участниками, команд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урин В.Р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поед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П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– формирование профессиональных компетенций посредством участия в управленческих дебат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: формирование переговорных навыков, обучающие мастер-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че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кин Н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ок Института по 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– привлечение студентов к здоровому образу жизни, популяризация массовых видов 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5" w:hanging="6"/>
              <w:rPr/>
            </w:pPr>
            <w:r>
              <w:rPr>
                <w:sz w:val="22"/>
                <w:szCs w:val="22"/>
              </w:rPr>
              <w:t>Формирование команд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5" w:hanging="6"/>
              <w:rPr/>
            </w:pPr>
            <w:r>
              <w:rPr>
                <w:sz w:val="22"/>
                <w:szCs w:val="22"/>
              </w:rPr>
              <w:t>Проведение соревновательных встреч по мини-футболу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5" w:hanging="6"/>
              <w:rPr/>
            </w:pPr>
            <w:r>
              <w:rPr>
                <w:sz w:val="22"/>
                <w:szCs w:val="22"/>
              </w:rPr>
              <w:t>Выявление побе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сектор ПГ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акаева К.М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ум Тьюто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емп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ы П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ы для действующих тьюторов университета,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. А.Д</w:t>
              <w:br/>
              <w:t>Светкин Н В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мотр фильма «Здесь куря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уденты П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Цель – формирование активной гражданской поз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147" w:hanging="6"/>
              <w:rPr/>
            </w:pPr>
            <w:r>
              <w:rPr>
                <w:sz w:val="22"/>
                <w:szCs w:val="22"/>
              </w:rPr>
              <w:t>Знакомство с лоббизмом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147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уждение после просмо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че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кин Н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еделя добра» - «Поможем всем, чем смож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1.2019 – 17.11.201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П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– формирование гуманистического отнош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: сбор вещей для малоимущих и многодетных семей, для семей, находящихся в трудной жизнен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сектор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Д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ервокурсника каф. МиЭ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5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9 корпус, актовый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, сотрудники и преподаватели кафедры МиЭБ, представители деканата ФЭи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тудентов 1-го курса с кафедрой, университетом; сплочение коллектива студентов кафедры, преемственность поко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торов Д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ание проектных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орпу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ектора форумной и проект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– вовлечение студентов в научную и форумную деятельность. Задачи: обсуждение  проектных инициатив членов сектора и корректировка основных пунктов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иПД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ько Р. 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гра «Детекти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лены С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– вовлечение студентов в научную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: проведение экспериментальной шоу-игры, направленной  на развитие логического мышления и умения работать в коман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урин В.Р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акция «Мы против вредных привыч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9 корпус П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уденты ИЭи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– привлечение студентов к здоровому образу жизни, профилактика девиантного поведения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Задачи: проведение оздоровительной акции; проведение профилактических бес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сектор ПГ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акаева К.М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пециальности каф. БУН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.11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ктовый зал 9 корпу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: 16ЭЭ3, 17ЭЭ3, 18ЭЭ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МК ПГУ: 17КЭ1, 18КЭ1, 19КЭ01, 19КЭ1, 19КЭ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празднованию Дня бухгалтера и Дня налогов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Андрей Александрович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Всероссийская научно-практическая конференция «Актуальные проблемы учета, налогообложения и развития ключевых сфер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-15: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и студенты ИЭиУ и экономических факульт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, по итогам которой планируется издание сборника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Нина Владимировн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«Парламентским деба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П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– формирование профессиональных компетенций посредством участия в дебат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: проведение мастер-класса от призера окружного турнира по «Парламентским дебатам» Пакаева Алекс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урин В.Р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выста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а нояб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9 корпу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есс-центра + все желающие сту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– формирование эстетического вкуса у студентов ИЭи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и: организация и проведение тематической фотовыставки работ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цент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нина О.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курс на розыгрыш фотос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Группа пресс-цен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у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– поддержка информационного обеспеч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и: проведение конкурса на приз «Фотосессия для студентов университ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цент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нина О.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5 корпус актовый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Студенты ИЭиУ(1 кур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hd w:fill="FFFFFF" w:val="clear"/>
              </w:rPr>
            </w:pPr>
            <w:r>
              <w:rPr>
                <w:sz w:val="22"/>
                <w:szCs w:val="22"/>
              </w:rPr>
              <w:t xml:space="preserve">Цель - </w:t>
            </w:r>
            <w:r>
              <w:rPr>
                <w:color w:val="212529"/>
                <w:sz w:val="22"/>
                <w:szCs w:val="22"/>
                <w:shd w:fill="FFFFFF" w:val="clear"/>
              </w:rPr>
              <w:t>духовно-нравственное и культурно-эстетическое воспит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: организация и проведение концерта, посвящённого международному празднику всех матерей (поздравительная программа, состоящая из номеров от студентов ИЭи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массПГ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такова Ю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раторских часов по теме: «День еди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асписанию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асписани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асписанию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кафедры Си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ланом кур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У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груп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1:00Z</dcterms:created>
  <dc:creator>Администратор</dc:creator>
  <dc:description/>
  <cp:keywords/>
  <dc:language>en-US</dc:language>
  <cp:lastModifiedBy>Пользователь</cp:lastModifiedBy>
  <cp:lastPrinted>2019-09-17T12:19:00Z</cp:lastPrinted>
  <dcterms:modified xsi:type="dcterms:W3CDTF">2019-10-21T12:34:00Z</dcterms:modified>
  <cp:revision>4</cp:revision>
  <dc:subject/>
  <dc:title/>
</cp:coreProperties>
</file>