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ИЭиУ на апрель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искуссионного клуба «Дайте сказ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4.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влечение внимания студентов к общественной жизни института и университета, информирование студентов о происходящих в мире собы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вышение социально-культурного уровня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ламентские дебаты «Победе-77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суждение актуальных общественных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звитие ораторских и коммуникационных навыков; обучение взаимодействию в малой команд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дебаты являются тематическими и приурочены к 77-летию Победы в Великой Отечественной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ение памяти В. Пац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9 корпус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исторически важным собы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вышение социально-культурного уровн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ческий секто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 Вес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5 корпус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ставление Института на уровне П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ь номера на вы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ть цельное вы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ь студентов к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 А.</w:t>
              <w:br/>
              <w:t>Седлецкая Е. 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сероссийская (национальная) научно-практическая конференция «Перспективы развития предприятий в условиях инновационной направленности экономики</w:t>
            </w:r>
            <w:r>
              <w:rPr>
                <w:caps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04.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04.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Заочное учас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Пензенский государственный университет, факультет экономики и управления, кафедра «Экономика и финансы» (заочное участ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и зарубежные ученые, руководители и специалисты государственных и коммерческих организаций, преподаватели, консультанты, аспиранты, магист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экономических исследований – микро и макроуров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и их роль в развитии предприятий по отрас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блемы развития предприниматель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вышение экономического потенциала предпри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блемы финансирования инвестиций в отраслях экономи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просы развития малого и среднего бизне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ценка и страхование предпринимательских рис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блемы планирования и прогнозирования деятельности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новационные подходы к антикризисному управлению экономикой пред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(национальны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. «ЭиФ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укалин А.В., к.э.н., доцент, зав. каф. ЭиФ;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кунов А.Н., к.э.н., доц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полка «77 лет Великой поб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4.2022-30.04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ttps://vk.com/sovetfe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ание гражданской позиции, развитие чувства патриотизма у студ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интеллектуальные способности молодежи посредством изучения истории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Давайте помнить прошло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 апреля (1 раз в 3 дн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сторий в группе ВКонта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истории в годы ВОВ и повышение знаний о данном периоде истори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бор  материалов о ВОВ и предоставление их в формате ежедневной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сбору одежды для детей сирот «Апрель добрых дел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апреля до конца меся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П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проблемам детей-си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сбор нужных вещей для детей и их отправка в детски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в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повышение осведомленности студентов по вопросам спортивной жизни в институ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: формирование заинтересованности в спортивной и активной деятельности инстит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иманова В.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7:00Z</dcterms:created>
  <dc:creator>Администратор</dc:creator>
  <dc:description/>
  <dc:language>en-US</dc:language>
  <cp:lastModifiedBy>user</cp:lastModifiedBy>
  <cp:lastPrinted>2021-03-18T10:35:00Z</cp:lastPrinted>
  <dcterms:modified xsi:type="dcterms:W3CDTF">2022-03-25T07:07:00Z</dcterms:modified>
  <cp:revision>2</cp:revision>
  <dc:subject/>
  <dc:title/>
</cp:coreProperties>
</file>