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План мероприятий ИЭиУ на апрель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558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–ролик « С днем сме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е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 – развлекатель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Е.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 xml:space="preserve">День смех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01.04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Социальные се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 xml:space="preserve">Представление жизни студентов через забавные картинк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Пресс-цент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Гришанович Т.Н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смеши воло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04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ль: организация веселой атмо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лонтё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мёнкина А.С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сновы выступления на научных конференциях: тезисы, доклад, презента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</w:rPr>
              <w:t xml:space="preserve">Цель: </w:t>
            </w:r>
            <w:r>
              <w:rPr>
                <w:sz w:val="22"/>
                <w:szCs w:val="22"/>
              </w:rPr>
              <w:t xml:space="preserve">сформировать 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у студентов навыки презентации своих научных работ и ведения публичной диску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ина Е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мирный 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04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Цель: показать важность З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лонтё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мёнкина А.С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 дневное обучение на тему «Как правильно организовывать спортивные мероприят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.23-8.04.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сектор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. научить студентов спортивного сектора ИЭиУ организовывать спортивны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Обучить и закрепить полученные зн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оськина С.А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«Основы социального проектир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знакомить студентов с основами социального проект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подготовить материал для выступления перед студент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ектной и форумной д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леева А.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ина «</w:t>
            </w:r>
            <w:r>
              <w:rPr>
                <w:sz w:val="22"/>
                <w:szCs w:val="22"/>
                <w:lang w:val="en-US"/>
              </w:rPr>
              <w:t>Trivi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 – развлекатель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Е.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О научных конференциях, научно-исследовательских конкур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10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Цель: </w:t>
            </w:r>
            <w:r>
              <w:rPr>
                <w:sz w:val="22"/>
                <w:szCs w:val="22"/>
              </w:rPr>
              <w:t>расширить представления и знания студентов о запланированных научных конференциях, научно-исследовательских конкурсах в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еева И.А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дет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18.04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Социальные се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инаем игры, в которые мы играли в детст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Пресс-цент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Гришанович Т.Н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 игра, направленная на лиде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студентов с азами финансовой грамо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ссказать о развитии личности, способы заинтересовать людей в свой иде</w:t>
            </w:r>
            <w:bookmarkStart w:id="0" w:name="_GoBack"/>
            <w:bookmarkEnd w:id="0"/>
            <w:r>
              <w:rPr>
                <w:sz w:val="22"/>
                <w:szCs w:val="22"/>
              </w:rPr>
              <w:t>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.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профессионального сообщества "HR-Клу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sz w:val="22"/>
                <w:szCs w:val="22"/>
              </w:rPr>
              <w:t>19.04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-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кадровых служб предприятий города Пензы, преподаватели и студенты, выпускники кафедры СиУП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системы подбора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УП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н., доцент кафедры Мордишева Л.Н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ИЭ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ровести турнир по волейболу среди первокурсников П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привлечь как можно больше студентов ПГУ к активным занятия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оськина С.А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рос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5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03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удитория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росты груп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Цель: обсудить со старостами предстоящую контрольную точку. Поговорить о возможности получения стипен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ташкина Ю.А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етить приют «питом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23-24 апреля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Цель: погулять с собач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лонтё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мёнкина А.С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совет ИЭ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ученого совета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в соответствии с планом работы УС ИЭ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В.М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, обсуждение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привлечь студентов к важности проведения досуга в офлайн формате, развивать 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обсуждение литературы с общечеловеческими ценностями, развитие навыков публичных выступ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.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аскетболу ИЭ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ровести турнир по баскетболу среди первокурсников ПГ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привлечь как можно больше студентов ПГУ к активным занятия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оськина С.А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ское совещ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вторникам в течение меся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, директора, зав.кафе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актуальным вопросам, обсуждение проблемные тем, отчеты по запросам и распоря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ина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-класс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специалиста на тему: «Автоматизация рекрутинга» . Генеральный директор ООО «Ингруппа» Васянин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кафедры СиУ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тудентов 2,3,4 направления подготовки «Управление персоналом» с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специалистом на тему «Автоматизация рекрутин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УП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н., доцент кафедры Мордишева Л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7:00Z</dcterms:created>
  <dc:creator>Администратор</dc:creator>
  <dc:description/>
  <cp:keywords/>
  <dc:language>en-US</dc:language>
  <cp:lastModifiedBy>user</cp:lastModifiedBy>
  <cp:lastPrinted>2022-08-22T11:33:00Z</cp:lastPrinted>
  <dcterms:modified xsi:type="dcterms:W3CDTF">2023-03-24T10:22:00Z</dcterms:modified>
  <cp:revision>3</cp:revision>
  <dc:subject/>
  <dc:title/>
</cp:coreProperties>
</file>