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ИЭиУ на декабрь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ая конференция «Актуальные вопросы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13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ешанный форм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коммерческих предприятий и государственных учреждений города, преподаватели, аспиранты, магистранты, студенты ВУ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обобщение актуальных проблем управления и привлечения талантливой молодежи к нау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скина Г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е собрание участников Политологического с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Zoom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литологического сектора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обсуждение работы с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: разработка дальнейшего плана мероприятий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В. В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на тему «Выборы в США. Чего ждать Росс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явить противоречия, сравнить разные точки зрения и рассмотреть позиции всех участнико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дачи: понимать как устроена система избирательного процесса в Соединенных штатов, выявить перспективы дальнейших отношений между  стр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«Значимость АССК России в студенческой жизн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1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 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 корпус ПГУ/онлайн конферен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ь: ознакомить студентов ИЭиУ с АССК России, сформировать мнение о продвижении массового спорт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Задачи: повысить осведомленность студентов о ССК Беркут, о целях и задачах клуба, привлечь в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тов Р. И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кафед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и студенты кафед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– привлечение студентов к традициям кафедры, института,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Проблемы и перспективы развития экономики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13а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ешанный форм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коммерческих предприятий и государственных учреждений города, преподаватели, аспиранты, магистранты, студенты ВУ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конферен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тратегия социально-экономического развития производственной сферы экономики РФ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 xml:space="preserve">Обеспечение  экономической безопасности </w:t>
            </w:r>
            <w:r>
              <w:rPr>
                <w:sz w:val="22"/>
                <w:szCs w:val="22"/>
              </w:rPr>
              <w:t>общества, государства и личности, субъектов эконом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азличных форм организации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Ю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годний веч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С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ование Нового года 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очкина А.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юмористических видео «А что будет дальше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СС ИЭиУ Вконтак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аграм; группа Волонтеры ИЭиУ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ривлечение внимания студентов к наступающему 2021 году </w:t>
              <w:br/>
              <w:t>Задачи: создание развлекательного контента в целях повышения общего настроения учащихся во время панд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.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СНО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, направленное на развитие интеллектуальных способностей и критического мыш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.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овогодняя акция от Спорт сектора ИЭ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2.2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СС ИЭиУ Вконтакте https://vk.com/sovetfeu Инстаграм @ieune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ивлечение внимания студентов к массовому студенческому спорту и спортивной стороны жизни университета и института, информирование студентов о происходящих в мире событиях Задачи: повышение осведомленности и заинтересованност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тов Р. И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проект в социаль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ССС ИЭиУ Вконтакте https://vk.com/sovetf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аграм аккаунт - </w:t>
            </w:r>
            <w:r>
              <w:rPr>
                <w:sz w:val="22"/>
                <w:szCs w:val="22"/>
                <w:lang w:val="en-US"/>
              </w:rPr>
              <w:t>@ieune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ривлечение внимания студентов к знаменитому ежегодному празднику – Новый Год, использование развлекательного контента (конкурсов, раздачи новогодних подарков) в целях повышения общего настроения учащихся во время пандемии </w:t>
              <w:br/>
              <w:t>Задачи: обеспечить студентов ИЭиУ приятными эмоциями от получения подарков и поздравлений, участия в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петян Р. Г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новогодних поздра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1-20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ия 9-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кафедры СиУ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творческих способностей студентов кафедры Си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У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аторы групп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0:00Z</dcterms:created>
  <dc:creator>Администратор</dc:creator>
  <dc:description/>
  <cp:keywords/>
  <dc:language>en-US</dc:language>
  <cp:lastModifiedBy>anna.g3103@gmail.com</cp:lastModifiedBy>
  <cp:lastPrinted>2020-03-13T13:28:00Z</cp:lastPrinted>
  <dcterms:modified xsi:type="dcterms:W3CDTF">2021-11-23T09:55:00Z</dcterms:modified>
  <cp:revision>3</cp:revision>
  <dc:subject/>
  <dc:title/>
</cp:coreProperties>
</file>