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ИЭиУ на февраль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87"/>
        <w:gridCol w:w="1146"/>
        <w:gridCol w:w="1288"/>
        <w:gridCol w:w="1571"/>
        <w:gridCol w:w="3431"/>
        <w:gridCol w:w="1572"/>
        <w:gridCol w:w="1181"/>
        <w:gridCol w:w="1970"/>
      </w:tblGrid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я игра, посвященная 25-летию ИЭи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направленное на развитие интеллектуальных способностей и критического мыш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роприятия: всестороннее развитие студентов и студенческого сообщества в направлении онлайн-викторин. 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еспечить информацией участников СНО ИЭиУ о запланированном мероприятии: 2) Подготовить материально-техническую базу мероприятия; 3) Подготовить ведущих, передать вопросы и сведения об участник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вести мероприятие в назначенное время, составить рейтинг и вручить приз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А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ипломатического работн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ние гражданской позиции студенческой молоде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формирование общекультурных компетенций студентов ИЭиУ посредством расширения знаний о протоколе, протоко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международной деятельности РФ, Пензенской области, ПГУ, ИЭиУ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протокол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ая Е.М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курс на лучшую пару Эконома, посвященное 25-летию ИЭиУ 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0.02.22 – 14.02.22 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а ССС ИЭиУ Вконтакте;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привлечение внимания студент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 активистам института, знакомство с ними ближ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Задачи: 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развлекательного контента в соц. сетях с целью повышения общего настроения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нтерский с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енова М.А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дравление с 14 февра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поддержание дружественной атмосферы внутри студ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и: поздравления в день влюблённых для студентов института экономики и 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ультмассовый с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ромова Е.М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Лучший  тьютор ПГУ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суждение с участником конкурса организационных мо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вещение главных критериев для участия в конкур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зработка плана действий для участия в конкурс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по написанию стат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, студенты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мероприятии студентам представится возможность узнать о технологии написания статей от опытного преподав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ить студентов ИЭиУ корректному оформлению и написанию научных работ; 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ить информацией студентов ИЭиУ о запланированном мероприятии: 2) Выбрать лектора из преподавательского состава ИЭиУ, обозначить свободное время и д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бозначить регламент и рамки лек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брать подходящую для мероприятия платформу (Zoom); 5) Провести мероприятие по составленному план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А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дравление с 23 февра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ь: привлечение внимания к празнику и поддержание дружественной атмосферы внутри студсо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и: поздравление активистов экономического института с мужским праздником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ультмассовый с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ромова Е.М.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нлайн-челлендж ко дню Защитника Отч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2.22 – 23.02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а ССС ИЭиУ Вконтакте;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привлечение внимания студент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 мальчикам-активистам института, знакомство с ними ближ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>Задачи: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)Создание развлекательного контента в соц. сетях с целью повышения общего настроения учащихся;</w:t>
            </w:r>
          </w:p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) Привлечение внимания к празднику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нтерский с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ено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5:00Z</dcterms:created>
  <dc:creator>Администратор</dc:creator>
  <dc:description/>
  <dc:language>en-US</dc:language>
  <cp:lastModifiedBy>user</cp:lastModifiedBy>
  <cp:lastPrinted>2019-12-16T13:19:00Z</cp:lastPrinted>
  <dcterms:modified xsi:type="dcterms:W3CDTF">2022-01-24T08:15:00Z</dcterms:modified>
  <cp:revision>2</cp:revision>
  <dc:subject/>
  <dc:title/>
</cp:coreProperties>
</file>