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сентябрь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 – 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уппа 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от председателя ССС ИЭиУ, профорга студентов ИЭиУ, глав секторов ССС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«Первокурсник ИЭи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я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 курса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развлекательная и познавательная программа в соц.се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ление студентов-персокурсников с традициями института и университета в целом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ецкая Е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собрания студентов с главами с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и института,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формирование у студентов знаний о деятельности ССС ИЭиУ, возможностях участия, развития общекультурных и профессиональных компетенций через деятельность в студенческом самоуправлени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формирование навыков студенческого самоуправления у студентов-первокурс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ула активных студентов и формирование секторов ССС с учетом интересов студентов 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ецкая Е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ктор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ьюторски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, группа в вк, аудитории институ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ИЭиУ, первокурсники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аптация первокурсников к университетской сред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казать моральную поддержку курируемым группа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Провести диалог в формате «вопрос-ответ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тветить на все интересующ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ова Д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волонтеров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, Группа Волонтеров  ИЭиУ Вконтакт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club186733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пуляризация волонтерского движения волонтерского сектора ИЭиУ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знакомление с деятельностью секто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Провести диалог в формате «вопрос-ответ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тветить на все интересующие вопросы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углый стол с магист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атформа 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ы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21ЗЭПм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собрани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информации по учебному процессу;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научной работ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С.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Л.Ф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8:00Z</dcterms:created>
  <dc:creator>Администратор</dc:creator>
  <dc:description/>
  <cp:keywords/>
  <dc:language>en-US</dc:language>
  <cp:lastModifiedBy>Пользователь</cp:lastModifiedBy>
  <cp:lastPrinted>2020-03-13T13:28:00Z</cp:lastPrinted>
  <dcterms:modified xsi:type="dcterms:W3CDTF">2021-08-24T11:13:00Z</dcterms:modified>
  <cp:revision>3</cp:revision>
  <dc:subject/>
  <dc:title/>
</cp:coreProperties>
</file>