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План мероприятий ИЭиУ на июнь-июль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9"/>
        <w:gridCol w:w="1417"/>
        <w:gridCol w:w="1700"/>
        <w:gridCol w:w="3260"/>
        <w:gridCol w:w="1559"/>
        <w:gridCol w:w="1171"/>
        <w:gridCol w:w="18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ы д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.0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оциальные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благотворительное мероприятие, посвященное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2"/>
                <w:szCs w:val="22"/>
              </w:rPr>
              <w:t>1.0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чкилейка (реабилитационный цент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кафедры Си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и благотворительный мастер-класс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н., зав.ка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нин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, доцент кафедры Данилова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собрание культмасс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.0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ультмассового сектора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ведение итогов за прошедши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боры главы культмасс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утем проведения выборов, назначить новую главу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фхаки к с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5.0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оциальные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се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подготовке  к Молодежному форуму Приволжского федерального округа «iВолга» (смена «Научный просп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 xml:space="preserve">Цель: </w:t>
            </w:r>
            <w:r>
              <w:rPr>
                <w:sz w:val="22"/>
                <w:szCs w:val="22"/>
              </w:rPr>
              <w:t>расширить представления и знания студентов о запланированных мероприятиях в рамках молодежного форума ПФО «iВол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ева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Ученый совет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7.06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Ауд.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Члены ученого совета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Обсуждение вопросов в соответствии с планом работы У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Володин 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ручение дипломов 19ЭЧ1, 19ЭЭЦ1, 21ЭЭЦМ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6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уд. 9-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дипломов выпускникам направления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федрой ЦЭ </w:t>
              <w:br/>
              <w:t>Калачев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рофессионального сообщества "HR-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9-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адровых служб предприятий города Пензы, преподаватели и студенты, выпускники кафедры СиУ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Первого регионального Кадрового форума-2023 и годовой работы </w:t>
            </w:r>
            <w:r>
              <w:rPr>
                <w:color w:val="000000"/>
                <w:sz w:val="22"/>
                <w:szCs w:val="22"/>
              </w:rPr>
              <w:t>"HR-Клуб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, доцент кафедры Мордишева Л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 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и студенты кафедры СиУ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ое мероприятие для студентов группы 19ЭП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с.н., доцент кафед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нова Е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ое вручение дипломов выпускникам </w:t>
            </w:r>
            <w:r>
              <w:rPr>
                <w:sz w:val="22"/>
                <w:szCs w:val="22"/>
              </w:rPr>
              <w:t>кафедры «Менеджмент и экономиче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-го корпуса 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ускники  </w:t>
            </w:r>
            <w:r>
              <w:rPr>
                <w:sz w:val="22"/>
                <w:szCs w:val="22"/>
              </w:rPr>
              <w:t>кафедры МиЭБ</w:t>
            </w:r>
            <w:r>
              <w:rPr>
                <w:color w:val="000000"/>
                <w:sz w:val="22"/>
                <w:szCs w:val="22"/>
              </w:rPr>
              <w:t>, представители руководства университета, ИЭиУ, кафедры МиЭБ, ППС кафедры МиЭ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 выпускников кафедры МиЭБ, популяризация специальностей и направлений, реализуемых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а Т.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5 корп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, гр 19ЭГ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а бакала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sz w:val="22"/>
                <w:szCs w:val="22"/>
              </w:rPr>
              <w:t>ГУи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 бакалав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овый зал 9 корп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пуск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 бакалав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Деканск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Еженедельно по вторникам в течение меся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Ауд.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Директор, зам., директора, зав.кафе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Информирование по актуальным вопросам, обсуждение проблемные тем, отчеты по запросам и распо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Голдина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0:00Z</dcterms:created>
  <dc:creator>Администратор</dc:creator>
  <dc:description/>
  <cp:keywords/>
  <dc:language>en-US</dc:language>
  <cp:lastModifiedBy>user</cp:lastModifiedBy>
  <cp:lastPrinted>2021-10-22T13:17:00Z</cp:lastPrinted>
  <dcterms:modified xsi:type="dcterms:W3CDTF">2023-05-26T07:07:00Z</dcterms:modified>
  <cp:revision>6</cp:revision>
  <dc:subject/>
  <dc:title/>
</cp:coreProperties>
</file>