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2"/>
        </w:rPr>
        <w:t>План мероприятий ИЭиУ на март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276"/>
        <w:gridCol w:w="1136"/>
        <w:gridCol w:w="1277"/>
        <w:gridCol w:w="1700"/>
        <w:gridCol w:w="3260"/>
        <w:gridCol w:w="1559"/>
        <w:gridCol w:w="1171"/>
        <w:gridCol w:w="180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меропри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мероприятия (цели и зад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учно-практическая конференция «</w:t>
            </w:r>
            <w:r>
              <w:rPr>
                <w:color w:val="000000"/>
                <w:sz w:val="22"/>
                <w:szCs w:val="22"/>
                <w:shd w:fill="FFFFFF" w:val="clear"/>
              </w:rPr>
              <w:t>Актуальные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облемы внешнеэкономической деятельности и таможенного дел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-13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, ауд.9-213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ВУЗов, сотрудники таможенных органов, студенты, магистранты, аспиранты ВУЗ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нференции затрагиваются проблемы государственного регулирования внешнеэкономической деятельности, совершенствования таможенного законодатель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внешнеторговой деятельности предприятий Пензен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Э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С.С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й тьютор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орпу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беда на конкурсе и реализация проекта на межфакультетском уров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привлечение первокурсников к участию в ЛТ, сплочение коллектива тьюторов при подготовке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юторский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улова Д.С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 «1С Бухгалте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03.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4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орпус, ауд. 9-508 и 9-5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 и МК П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ждый участник конкурса выполняет конкурсное задание самостоятельно и единолич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средства выполнения конкурсного задания используется «1С:Бухгалтерия 8», в том числе облачная «1С:Бухгалтерия 8» в сервисе «1С:Предприятие для учебных заведений через Интерне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Ю.В. Туктарова Ф.К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е дипломов выпускникам кафедры «Бухгалтерский учет, налогообложение и ауд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.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орпус, ауд. 9-2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19ЗЭЭу31 и 20ЗЭЭум3. Состав кафедры БУНиА, дирекция ИЭиУ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вручение дипломов выпускникам групп 19ЗЭЭу31 по направлению подготовки 38.03.01 Экономика (профиль «Бухгалтерский учет, анализ и аудит») и 20ЗЭЭум3 38.04.01 «Экономика» по магистерской программе «Бухгалтерский учет, налогообложение и ауд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а И.В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Аукци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.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Студенты ИЭи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: в игровой форме показать примеры пользования деньгами и получения прибыл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: повысить знания студентов об экономике, расширить кругозор, сплотить и познакомить сектора между собо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Пресс-цен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 xml:space="preserve">Политологический сектор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Гришанович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Волкова 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Экономическое каз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.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Студенты ИЭи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: в игровой форме показать примеры пользования деньгами и получения прибыл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: повысить знания студентов об экономике, расширить кругозор, сплотить и познакомить сектора между собо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Пресс-цен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 xml:space="preserve">Политологический сектор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Гришанович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Волкова 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ши на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3.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орпу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здравить с праздником женскую половину институ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:подготовить и распечатать тематические афиш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роектной и форумной дятель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илеева А.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- поздравление с Международным женским дн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.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е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о – развлекательное 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мас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Е.М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й семинар «Получ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именных стипендий, утвержденных Правительством РФ»</w:t>
            </w:r>
          </w:p>
          <w:p>
            <w:pPr>
              <w:pStyle w:val="Normal"/>
              <w:rPr>
                <w:rStyle w:val="StrongEmphasis"/>
                <w:b/>
                <w:b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30-16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9-2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auto" w:val="clear"/>
              </w:rPr>
              <w:t xml:space="preserve">Цель: </w:t>
            </w:r>
            <w:r>
              <w:rPr>
                <w:sz w:val="22"/>
                <w:szCs w:val="22"/>
              </w:rPr>
              <w:t xml:space="preserve">расширить и углубить представления студентов о видах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именных стипендий, утвержденных Правительством РФ,</w:t>
            </w:r>
            <w:r>
              <w:rPr>
                <w:sz w:val="22"/>
                <w:szCs w:val="22"/>
              </w:rPr>
              <w:t xml:space="preserve"> и критериях отбора претендентов на назначение стипен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 И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еева И.А.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тарос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5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.03.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удитория 9-2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таросты груп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судить со старостами проблемы в группах, обсудить предстоящую контрольную точ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ый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аташкина Ю.А.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ый стол «Макроэкономические проблемы соврем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3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9-3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ЭД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– приобщение студентов к анализу экономических проб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ЭТиМ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Л.Г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жественное мероприятие «День специальности «Экономическ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У, актовый за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орпу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специальности «Экономическая безопас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кафедры МиЭ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ные г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с потенциальными работодател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студентов специальности за достигнутые успех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чение коллектива студентов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Э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И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настольн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о – развлекательное 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мас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Е.М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профессионального сообщества "HR-Клуб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9-4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и кадровых служб предприятий города Пензы, преподаватели и студенты, выпускники кафедры СиУП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ценки при отборе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иУ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.н., доцент кафедры Мордишева Л.Н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ый совет ИЭи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9-2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ученого совета ИЭи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опросов в соответствии с планом работы УС ИЭи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 И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 В.М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научно-практическая конференция «Экономическая безопасность общества, государства и личности: проблемы и направления обеспе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-13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, ауд. 9-213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коммерческих предприятий и государственных учреждений города, преподаватели, аспиранты, магистранты, студенты ВУЗ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60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тратегия социально-экономического развития экономики РФ. Антикризисная программа Правительства Р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60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экономические аспекты экономической безопас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60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государственного регулирования экономики. </w:t>
            </w:r>
            <w:r>
              <w:rPr>
                <w:bCs/>
                <w:sz w:val="22"/>
                <w:szCs w:val="22"/>
              </w:rPr>
              <w:t>Пути воздействия государства на теневую экономик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60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й фактор обеспечения устойчивого экономического развит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. Экономическая безопасность России: тенденции, опасности и угро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Э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А.Ю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ское совещ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 по вторникам в течение месяц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9-2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, директора, зав.кафед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о актуальным вопросам, обсуждение проблемные тем, отчеты по запросам и распоряж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 И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дина А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37" w:right="68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Calibri" w:hAnsi="Calibri" w:cs="Times New Roman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25:00Z</dcterms:created>
  <dc:creator>Администратор</dc:creator>
  <dc:description/>
  <dc:language>en-US</dc:language>
  <cp:lastModifiedBy>user</cp:lastModifiedBy>
  <cp:lastPrinted>2021-10-22T13:17:00Z</cp:lastPrinted>
  <dcterms:modified xsi:type="dcterms:W3CDTF">2023-02-22T08:25:00Z</dcterms:modified>
  <cp:revision>2</cp:revision>
  <dc:subject/>
  <dc:title/>
</cp:coreProperties>
</file>