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 ИЭиУ на май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440"/>
        <w:gridCol w:w="1282"/>
        <w:gridCol w:w="1442"/>
        <w:gridCol w:w="1758"/>
        <w:gridCol w:w="3841"/>
        <w:gridCol w:w="1117"/>
        <w:gridCol w:w="1322"/>
        <w:gridCol w:w="1398"/>
      </w:tblGrid>
      <w:tr>
        <w:trPr>
          <w:trHeight w:val="72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>
          <w:trHeight w:val="243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ментские дебаты «Победе-77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9-2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ПГ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обсуждение актуальных общественных пробл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развитие ораторских и коммуникационные навыки, учит взаимодействию в малой коман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дебаты являются тематическими и приурочены к 75-летию Победы в Великой Отечественной войне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Е.А.</w:t>
            </w:r>
          </w:p>
        </w:tc>
      </w:tr>
      <w:tr>
        <w:trPr>
          <w:trHeight w:val="243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афета в «Мой ге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.2022-9.05.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ВК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сохранение памяти о ВОВ у молодого поколения с использованием информационной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аспространение информации о ВОВ в электронном ви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уются заслуги Пензы и Пензенской области в годы 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итетски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центр ИЭи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рапетян Р. Г. </w:t>
            </w:r>
          </w:p>
        </w:tc>
      </w:tr>
      <w:tr>
        <w:trPr>
          <w:trHeight w:val="24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По следам В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.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ктовый зал 9 корпу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: привлечь внимание молодежи к истории России 1940-1945 г.г. и героическим подвигам их близких родственников в годы ВОВ.</w:t>
              <w:br/>
              <w:t xml:space="preserve">Задачи: сделать концертную программу, проинформировать студентов о концерте, сделать хороший концерт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совый сект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а Е. М.</w:t>
            </w:r>
          </w:p>
        </w:tc>
      </w:tr>
      <w:tr>
        <w:trPr>
          <w:trHeight w:val="24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мотр военных кинофильм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орпус П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ивлечение внимания студентов к исторически важным событ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повышение социально-культурного уровня молодеж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ски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ологический сектор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нижная полка «77 лет Великой побед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05.2022-09.05.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а ССС ИЭиУ Вконтакте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https://vk.com/sovetfe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воспитание гражданской позиции, развитие чувства патриотизма у студен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звивать интеллектуальные способности молодежи посредством изучения истории Великой Отечественной вой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ческий сект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. В.</w:t>
            </w:r>
          </w:p>
        </w:tc>
      </w:tr>
      <w:tr>
        <w:trPr>
          <w:trHeight w:val="26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тнес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.05.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природе около    Руби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ты ПГ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: Заинтересовать учащихся в спорте на открытом воздухе, без особых способностей и достижений в спорте, поддержание физической формы.   </w:t>
              <w:br/>
              <w:t>Задачи: повышение осведомленности и заинтересованности в спорт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итетски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Сект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ов А.А.</w:t>
            </w:r>
          </w:p>
        </w:tc>
      </w:tr>
      <w:tr>
        <w:trPr>
          <w:trHeight w:val="26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arpoi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       Володарского 27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ты ПГ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: привлечение внимания студентов к массовому студенческому спорту и спортивной стороны жизни университета и институ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повышение в заинтересованности спортом студентов</w:t>
            </w:r>
            <w:r>
              <w:rPr>
                <w:sz w:val="22"/>
                <w:szCs w:val="22"/>
              </w:rPr>
              <w:t xml:space="preserve">. Награждение победителей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Сект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ов А.А.</w:t>
            </w:r>
          </w:p>
        </w:tc>
      </w:tr>
      <w:tr>
        <w:trPr>
          <w:trHeight w:val="26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нлайн-викторина «Давайте помнить прошлое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 по 31 мая (1 раз в 3 дн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сторий в группе В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ивлечение внимание у улучшение знаний студентов истории в годы В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: сбор  материалов о ВОВ и предоставление их в формате ежедневной викторин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сект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М. А.</w:t>
            </w:r>
          </w:p>
        </w:tc>
      </w:tr>
      <w:tr>
        <w:trPr>
          <w:trHeight w:val="26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Всероссийская конференция «Экономика и международные отношения : проблемы, тенденции, перспекти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9-3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-ли кафедр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результатов совместных научных исследований преподавателей, аспирантов, студентов и магистрантов по вопросам и проблемам развития российской и мировой экономики, международных отношени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М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ова Н.В.</w:t>
            </w:r>
          </w:p>
        </w:tc>
      </w:tr>
      <w:tr>
        <w:trPr>
          <w:trHeight w:val="26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частие во Всероссийской научно-практической конференции «Качество жизни населения в современном российском обществе: социокультурные и  социально-экономические аспекты»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вященной памяти Почетного работника высшего профессионального образования РФ, д.социол.н, профессора Кошарной Галины Борисов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кафед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(с привлечением участников через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, преподаватели (всероссийский уровень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учно-практической конференции «Качество жизни населения в современном российском обществе: социокультурные и  социально-экономические аспекты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У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ханова Е.С.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UI Black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">
    <w:name w:val="Стиль таблицы 2"/>
    <w:qFormat/>
    <w:pPr>
      <w:widowControl/>
      <w:pBdr/>
      <w:bidi w:val="0"/>
    </w:pPr>
    <w:rPr>
      <w:rFonts w:ascii="Helvetica Neue;Segoe UI Black" w:hAnsi="Helvetica Neue;Segoe UI Black" w:eastAsia="Arial Unicode MS" w:cs="Arial Unicode MS"/>
      <w:color w:val="000000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37:00Z</dcterms:created>
  <dc:creator>Администратор</dc:creator>
  <dc:description/>
  <cp:keywords/>
  <dc:language>en-US</dc:language>
  <cp:lastModifiedBy>anna.g3103@gmail.com</cp:lastModifiedBy>
  <cp:lastPrinted>2019-11-11T12:08:00Z</cp:lastPrinted>
  <dcterms:modified xsi:type="dcterms:W3CDTF">2022-04-23T07:08:00Z</dcterms:modified>
  <cp:revision>3</cp:revision>
  <dc:subject/>
  <dc:title/>
</cp:coreProperties>
</file>