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План мероприятий ИЭиУ на ноябрь 202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1276"/>
        <w:gridCol w:w="1136"/>
        <w:gridCol w:w="1277"/>
        <w:gridCol w:w="1558"/>
        <w:gridCol w:w="3402"/>
        <w:gridCol w:w="1559"/>
        <w:gridCol w:w="1171"/>
        <w:gridCol w:w="1805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мероприят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ровед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ое описание мероприятия (цели и задач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«День народного единств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онтакт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ИЭиУ и студен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посвященная «Дню народного единства». Конкурс на площадке Вконтакте, как один из способов привлечения внимания к празднику и волонтерскому движению в цело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Цель:</w:t>
            </w:r>
            <w:r>
              <w:rPr>
                <w:color w:val="000000"/>
                <w:sz w:val="22"/>
                <w:szCs w:val="22"/>
              </w:rPr>
              <w:t xml:space="preserve">  Привлечение внимания студентов и преподавателей ко Дню народного единства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Задачи: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 людей об истории и значении праздника, устранение межнациональных и межконфессиональных барье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кругозора, участников акции людей, внушение им толерантности, патриотизма, чувства гордости и единства со своей стра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ернет вещей: умные устройства для потребителей и производственных предприят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старши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уки, онлайн-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зов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Ц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ындина С.В., к.ф.-м.н., доцент кафедры ЦЭ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но-практическая конференция «Актуальные вопросы 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– 13: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лайн (</w:t>
            </w:r>
            <w:r>
              <w:rPr>
                <w:sz w:val="22"/>
                <w:szCs w:val="22"/>
                <w:lang w:val="en-US"/>
              </w:rPr>
              <w:t>Zoo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ители коммерческих предприятий и государственных учреждений города, преподаватели, аспиранты, магистранты, студенты ВУЗ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jc w:val="both"/>
              <w:rPr/>
            </w:pPr>
            <w:r>
              <w:rPr>
                <w:sz w:val="22"/>
                <w:szCs w:val="22"/>
              </w:rPr>
              <w:t>Обсуждение и обобщение актуальных проблем управления и привлечения талантливой молодежи к научной деятельности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конференци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управления предприят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едпринимательство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джмент и маркетин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тегический и инновационный менеджмен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нновациями и изменен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правление экономической безопасностью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ами, денежным обращением и инвестиция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ерсоналом и трудовыми процесс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  <w:tab w:val="left" w:pos="70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Управление знаниями в условиях цифровой экономики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технологии в управлении и принятии управленческих ре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 МиЭБ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гускина Г.Н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танционный «Круглый ст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СНО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формирование гражданской позиции у студентов ИЭиУ и расширение взаимосвязи студенческой молодежи с представителями власти по вопросам молодежной поли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 знакомство с депутатами Законодательного собрания и обсуждение с ними важных вопросов, в частности, касающихся проблем молодё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О 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урин В.Р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научно-практическая конференция «FORTUS: экономические и политические исследова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5.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за, онлайн форма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</w:t>
            </w:r>
            <w:bookmarkStart w:id="0" w:name="_GoBack"/>
            <w:bookmarkEnd w:id="0"/>
            <w:r>
              <w:rPr>
                <w:sz w:val="22"/>
                <w:szCs w:val="22"/>
              </w:rPr>
              <w:t>ты, преподаватели, научные работ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нная конференция представляет собой площадку для обсуждения своих исследовательских трудов специалистами в области социо-гуманитарных наук: экономики, политологии, социологии, философии и смежных с ними дисциплин. Научно-практические публикации являются отражением мнения авторов по целому ряду проблем экономического, политического, социального, культурного характ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ость данной конференции определяется растущим интересом к междисциплинарным исследованиям, современным гуманитарным вызовам с которыми сталкивается Россия и весь мир. Своей главной целью организаторы мероприятия считают изучение эффективных политических, экономических, правовых и иных предпосылок изменений в социу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фровая эконом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сков А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ь специ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уденты ИЭиУ: 17ЭЭ3, 18ЭЭ3, 20ЭЭ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МК ПГУ: 18КЭ1, 19КЭ01, 20КЭ01, 20КЭ1, 20КЭ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, посвященный празднованию Дня бухгалтера и Дня налогового работ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едральны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Ирина Владимировн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сероссийская научно-практическая конференция «Актуальные проблемы учета, налогообложения и развития ключевых сфер эконом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.11.20</w:t>
            </w: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-15::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lang w:val="en-US"/>
              </w:rPr>
              <w:t>ZO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одаватели и студенты ИЭиУ и экономических факульт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-практическая конференция, по итогам которой планируется издание сборника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и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ридова Нина Владимировн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зонова Ирина Владимировна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пасибо, мама!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.20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Вконтакт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я, посвященная Дню матери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</w:t>
            </w:r>
            <w:r>
              <w:rPr>
                <w:color w:val="000000"/>
                <w:sz w:val="22"/>
                <w:szCs w:val="22"/>
              </w:rPr>
              <w:t xml:space="preserve">Привлечение внимания студентов и преподавателей к важности материнства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секто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акова Д.В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рнир по мини-футболу среди девуш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дион «Темп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развитие и популяризация футбола среди девушек, выявление лучш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: улучшение качеств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версит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 Сект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 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акаева К.М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«Квиз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гласованию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ьюторы ИЭиУ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рвокурсн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сплочение первокурс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звить лидерские навы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звить творческие способ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Обогатить первокурсников умственными знаниями и ум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верситетс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Эи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ьюторы ИЭиУ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ервокурсник 2020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</w:rPr>
              <w:t xml:space="preserve">Онлайн-конференц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денты ПГ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: привлечение внимания  студентов к творческой жизни университета, формирование эстетического вкуса, понимания искусства, стиля и совершенствование навыков в различных сферах(актерское мастерство, вокал, танцевальное направление, реквизиторы, декораторы, костюмер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 : участие  в межфакультетском конкурсе на лучшую творческую постановку от первокурсников.</w:t>
            </w:r>
          </w:p>
          <w:p>
            <w:pPr>
              <w:pStyle w:val="S4"/>
              <w:spacing w:lineRule="atLeast" w:line="216" w:before="280" w:after="0"/>
              <w:rPr>
                <w:rStyle w:val="S6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факульте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м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ень Матер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Онлайн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уденты ИЭи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: привлечение внимания к международному празднику всех матер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итутский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3F5F5" w:val="clear"/>
              </w:rPr>
              <w:t xml:space="preserve">Культм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штакова Ю.А.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инопока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гласованию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нлайн-кинотеат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ы ИЭи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 совместный просмотр тематического фильма в целях обеспечения досуга студентов и их спло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итутский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shd w:fill="F3F5F5" w:val="clear"/>
              </w:rPr>
            </w:pPr>
            <w:r>
              <w:rPr>
                <w:sz w:val="22"/>
                <w:szCs w:val="22"/>
              </w:rPr>
              <w:t xml:space="preserve">Культмасс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аштакова Ю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737" w:right="68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Calibri" w:hAnsi="Calibri" w:cs="Times New Roman"/>
      <w:sz w:val="2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6">
    <w:name w:val="s6"/>
    <w:basedOn w:val="Style14"/>
    <w:qFormat/>
    <w:rPr/>
  </w:style>
  <w:style w:type="character" w:styleId="S9">
    <w:name w:val="s9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10">
    <w:name w:val="s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4">
    <w:name w:val="s4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9:39:00Z</dcterms:created>
  <dc:creator>Администратор</dc:creator>
  <dc:description/>
  <cp:keywords/>
  <dc:language>en-US</dc:language>
  <cp:lastModifiedBy>anna.g3103@gmail.com</cp:lastModifiedBy>
  <cp:lastPrinted>2020-03-13T13:28:00Z</cp:lastPrinted>
  <dcterms:modified xsi:type="dcterms:W3CDTF">2020-11-02T10:14:00Z</dcterms:modified>
  <cp:revision>5</cp:revision>
  <dc:subject/>
  <dc:title/>
</cp:coreProperties>
</file>