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ноябр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тер класс «Журав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уд. 9-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поддержание морального духа мобилизованным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:.научиться делать вместе журавлей, и написать на них слова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ёнкина А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лей-лист от студ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2-18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. се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размещение постов с подборкой музыки от членов студен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«Социальное проектиро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ить студентов азам социального проект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изложить все особенности написания проекта, рассказать о существующих фору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ектной и форумной д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накомление с направлением «Волон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уд. 9-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познакомиться с будущими задачами сектора, через спикеро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: ознакомиться с основными планами работы волон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ёнкина А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было дальше?» с членами студен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ое на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Науч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ки кафедры, магистранты, аспи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на тему «Вопросы цифровой трансформации сфер и отрасле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зов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. 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ия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ы груп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обсудить со старостами проблемы в группах, рассказать о мероприятиях, проводимых в ноябре -декабре в ИЭиУ.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: обсудить со старостами обстановку в группах в условиях частичной мобилизации, рассказать старостам о грядущих мероприятиях и привлечь старост и их группы к участию в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ташкина Ю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</w:rPr>
            </w:pPr>
            <w:r>
              <w:rPr>
                <w:sz w:val="22"/>
              </w:rPr>
              <w:t>16.1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ители кадровых служб предприятий города Пензы, преподаватели и студенты, выпускники кафедры СиУ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овременная проблема отбора и найм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с.н., доцент кафедры Мордишева Л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 "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>Тьютор"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2-17.1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совершенствование тьюторской работы, обновление полученных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лучение новой информации об ораторском искусстве, написании проектов и наставни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ебаты на тему молодёжь и парламентар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научить высказывать свою точку зрения и вест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"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>Тью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2-19.1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совершенствование тьютор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дготовка мини-проектов по тьюторскому направлению, развитие творческого мышления, обеспечение совместной деятельности тью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интуи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плотить студенческий а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провести командообразование,  музыкальную викторину среди студентов ИЭи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ектной и форумной д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ич Т.Н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-класс со спике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2- 28.11</w:t>
            </w:r>
            <w:bookmarkStart w:id="0" w:name="_GoBack"/>
            <w:bookmarkEnd w:id="0"/>
            <w:r>
              <w:rPr>
                <w:sz w:val="22"/>
                <w:szCs w:val="22"/>
              </w:rPr>
              <w:t>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получение полезной и важной информации о культмассов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в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  <w:br/>
              <w:t>9-21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веренной адаптации первокурсников в студенческой среде, улучшение взаимодействия членов группы, укрепление командного 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организация совместной деятельности первокурсников, сплоче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а,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уд. 9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: научить студентов здоровому образу жизн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: снять видео с командой волонтеров о здоровом образе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ёнкина А.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pacing w:val="6"/>
                <w:sz w:val="22"/>
              </w:rPr>
              <w:t>«День кафе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2"/>
              </w:rPr>
              <w:t>с</w:t>
            </w:r>
            <w:r>
              <w:rPr>
                <w:rStyle w:val="1"/>
                <w:color w:val="000000"/>
                <w:sz w:val="20"/>
              </w:rPr>
              <w:t>туденты групп 22ЭФ3, 22ЭЧ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rStyle w:val="1"/>
                <w:spacing w:val="6"/>
                <w:sz w:val="22"/>
              </w:rPr>
              <w:t>Торжественное вручение зачетных книжек первокурс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каф. «ЦЭ», Кузнецова Т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Мастер-класс по работе Fig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Цель: продвижение Бренда ИЭиУ в социальной сети Telegram.</w:t>
            </w:r>
          </w:p>
          <w:p>
            <w:pPr>
              <w:pStyle w:val="Normal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Задачи: повысить знания студентов в области медиа-продукта; продемонстрировать и научить студентов пользоваться программой; рассказать о плюсах его ис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 совет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Члены ученого совет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суждение вопросов в соответствии с планом работы У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олодин В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ск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 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тор, зам., директора, зав.кафе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олдин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2:00Z</dcterms:created>
  <dc:creator>Администратор</dc:creator>
  <dc:description/>
  <dc:language>en-US</dc:language>
  <cp:lastModifiedBy>user</cp:lastModifiedBy>
  <cp:lastPrinted>2022-08-22T11:33:00Z</cp:lastPrinted>
  <dcterms:modified xsi:type="dcterms:W3CDTF">2022-10-25T07:52:00Z</dcterms:modified>
  <cp:revision>3</cp:revision>
  <dc:subject/>
  <dc:title/>
</cp:coreProperties>
</file>