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 ИЭиУ на октябрь 202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276"/>
        <w:gridCol w:w="1136"/>
        <w:gridCol w:w="1277"/>
        <w:gridCol w:w="1558"/>
        <w:gridCol w:w="3402"/>
        <w:gridCol w:w="1559"/>
        <w:gridCol w:w="1171"/>
        <w:gridCol w:w="1805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мероприят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описание мероприятия (цели и задач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ский час с зам. Директора по научной работе «Шаг в науку»,  встреча с директором студенческого научного бизнес-инкуб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0 – 10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овый зал 5 корпус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ИЭи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ознакомить студентов с научной деятельност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 Привлечь студентов в нау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а Е. А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зентация научно-исследовательской деятельности института экономики и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3.10.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.50-11.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ктовый зал, 5 корпу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1-3 курсов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нацелено в основном на студентов первого и второго курсов обучения с целью их вовлечения в научную деятельность института экономики и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вузов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Эи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сков А.А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део – поздравление с Днём учит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.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. Се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ИЭи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поздравить педагог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мас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ова Е.М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Директора по мини футболу ИЭи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22-10.10.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ПГ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организовать спортивное мероприятие среди студентов ПГУ, желающих играть в футбол. Научить студентов ИЭиУ организовывать спортивные мероприятие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Задачи</w:t>
            </w:r>
            <w:r>
              <w:rPr/>
              <w:t xml:space="preserve">: </w:t>
            </w:r>
            <w:r>
              <w:rPr>
                <w:color w:val="000000"/>
                <w:sz w:val="22"/>
                <w:szCs w:val="22"/>
                <w:shd w:fill="FFFFFF" w:val="clear"/>
              </w:rPr>
              <w:t>привлечение и объединение молодого поколение в сфере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секто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воськина С.А. 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кция «СтопКур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.10.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9 корпус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уденты ИЭи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извать студентов к отказу курения 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Задачи: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раздача конфеток взамен на сигарет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нститу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олонтёрский секто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емёнова М.А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альный форум  «Президентская программа: люди – проекты – бизнес – успе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15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енская областная библиотека им. М.Ю. Лермонто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ки президенской программы, преподаватели, магистранр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альны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иС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стобитова Т.И., Семеркова Л.Н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седание профессионального сообщества "HR-Клуб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/>
            </w:pPr>
            <w:r>
              <w:rPr/>
              <w:t>12 октябр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bookmarkStart w:id="0" w:name="_GoBack"/>
            <w:bookmarkEnd w:id="0"/>
            <w:r>
              <w:rPr/>
              <w:t>9-4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 и выпускники кафедры СиУП</w:t>
            </w:r>
            <w:r>
              <w:rPr>
                <w:sz w:val="22"/>
                <w:szCs w:val="22"/>
              </w:rPr>
              <w:t xml:space="preserve"> Студенты, преподаватели, выпускники кафедры СиУП и представители кадровых служб предприятий города Пенз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ынок труда: состояние проблемы и перспекти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УП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федрой, д.с.н., Щанина Е.В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ная школа «</w:t>
            </w:r>
            <w:r>
              <w:rPr>
                <w:sz w:val="22"/>
                <w:szCs w:val="22"/>
                <w:lang w:val="en-US"/>
              </w:rPr>
              <w:t>Pro-</w:t>
            </w:r>
            <w:r>
              <w:rPr>
                <w:sz w:val="22"/>
                <w:szCs w:val="22"/>
              </w:rPr>
              <w:t>проек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2022-14.10.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08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ПГ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Привлечь студентов к проектной деятельност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: Рассказать студентам о реализации проекта «Диплом как стартап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 ПГ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а Е. А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веч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/>
            </w:pPr>
            <w:r>
              <w:rPr/>
              <w:t>14.10 или 31.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0/20;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 9 корпу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Студенты ИЭи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auto" w:val="clear"/>
              </w:rPr>
              <w:t>Цель: Разнообразить досуговую деятельность в стенах института</w:t>
            </w:r>
          </w:p>
          <w:p>
            <w:pPr>
              <w:pStyle w:val="Normal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 xml:space="preserve">Задачи: Организовать просмотр фильма на определеную тематику, сплотить коллекти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Институ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Пресс-цент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Гришанович Т.Н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рос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0.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9-2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Директор, старосты учебных груп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Информирование по актуальным вопросам, обсуждение проблемные тем, отчеты по запросам и распоряж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Институ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Дирекция ИЭи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Каримова Л.Ф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О.И.С.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/>
            </w:pPr>
            <w:r>
              <w:rPr>
                <w:sz w:val="22"/>
                <w:szCs w:val="22"/>
              </w:rPr>
              <w:t>20.10.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уд</w:t>
            </w:r>
            <w:r>
              <w:rPr>
                <w:sz w:val="22"/>
                <w:szCs w:val="22"/>
              </w:rPr>
              <w:t xml:space="preserve">  9-2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ИЭи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ь: </w:t>
            </w:r>
            <w:r>
              <w:rPr/>
              <w:t>дебаты на тему молодёжь и парламентариз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: научить высказывать свою точку зрения и вести диску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ологический секто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А.А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окурсник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0.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КЗ 5 корпус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Студенты ИЭи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Цель: Представить ИЭиУ на конкурсе, раскрыть таланты первокурсников</w:t>
            </w:r>
          </w:p>
          <w:p>
            <w:pPr>
              <w:pStyle w:val="Normal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 xml:space="preserve">Задачи: найти среди студентов талантливых первокурсн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Институ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ССС ИЭи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Айрапетян Р. Г., Седлецкая Е. М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нское совещ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недельно по вторникам в течение месяц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9-2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Директор, зам., директора, зав.кафедр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Информирование по актуальным вопросам, обсуждение проблемные тем, отчеты по запросам и распоряж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Институ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Дирекция ИЭи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Голдина А.А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ный совет ИЭи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.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9-2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Члены ученого совета ИЭи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Обсуждение вопросов в соответствии с планом работы УС ИЭи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Институ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Дирекция ИЭи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Володин В.М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уб маркетол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зенская областная торгово-промышленная пала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Студенты 4 курса, магистран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Встреча-беседа с ведущими маркетологами Пензы и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городско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МКиС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Бижанова Е.М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специальности «Таможенное дел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.10.</w:t>
            </w:r>
            <w:r>
              <w:rPr>
                <w:lang w:val="en-US"/>
              </w:rPr>
              <w:t>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овый зал 9-го корпуса ПГ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Представители руководства таможенной службы, ИЭиУ, кафедры МиЭБ, студенты специальности ТД, ППС кафедры МиЭБ и д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Популяризация специальности «Таможенное дело», знакомство студентов 1-го курса с кафедрой, университе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региональны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кафедра МиЭБ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Каримова Л.Ф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37" w:right="680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cs="Times New Roman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6:38:00Z</dcterms:created>
  <dc:creator>Администратор</dc:creator>
  <dc:description/>
  <cp:keywords/>
  <dc:language>en-US</dc:language>
  <cp:lastModifiedBy>user</cp:lastModifiedBy>
  <cp:lastPrinted>2022-08-22T11:33:00Z</cp:lastPrinted>
  <dcterms:modified xsi:type="dcterms:W3CDTF">2022-09-27T06:08:00Z</dcterms:modified>
  <cp:revision>5</cp:revision>
  <dc:subject/>
  <dc:title/>
</cp:coreProperties>
</file>