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ИЭиУ на январь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76"/>
        <w:gridCol w:w="1136"/>
        <w:gridCol w:w="1277"/>
        <w:gridCol w:w="1558"/>
        <w:gridCol w:w="3402"/>
        <w:gridCol w:w="1559"/>
        <w:gridCol w:w="1171"/>
        <w:gridCol w:w="180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меропри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 (цели и зад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на тему «Прогноз на 2021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ыявить противоречия, сравнить разные точки зрения и рассмотреть позиции всех участников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дачи: понимать как устроена система избирательного процесса в Соединенных штатов, выявить перспективы дальнейших отношений между  стр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чески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В. 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ждественский веч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С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развитие толерантности через приобщение к праздникам в разных культурах и религи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очкина А.О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?Где?Когд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СНО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вышение интеллектуального уровня студентов, умение работать в коман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развитие интеллектуальных способностей и критического мышления. Проводится в День российского студен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с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плочение студенчества, приобщение к общероссийскому празднованию Дня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с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екто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 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тер-класс по написанию прое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СНО ИЭиУ, 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анном мероприятии студентам представится возможность узнать о технологии написания статей от опытного преподавате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стер класс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«Важность развития спорта в пределах ВУ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2.20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sz w:val="22"/>
                <w:szCs w:val="22"/>
              </w:rPr>
              <w:t>В 16: 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корпус ПГУ/онлайн конферен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Цель: ознакомить студентов ИЭиУ с АССК России, сформировать мнение о продвижении массового спорта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Задачи: повысить осведомленность студентов о ССК Беркут, о целях и задачах клуба, привлечь в 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итов Р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2 кибер-турн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 xml:space="preserve">30.01.2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ССС ИЭиУ Вконтакте https://vk.com/sovetfeu Инстаграм @ieunew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ривлечение внимания студентов к массовому студенческому спорту и спортивной стороны жизни университета и института, информирование студентов о происходящих в мире событиях Задачи: повышение осведомленности и заинтересованности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итов Р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новогодний проект в социальных 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01.01.2021 –31.01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ССС ИЭиУ Вконтакте https://vk.com/sovetfe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аграм аккаунт - @ieunew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: привлечение внимания студентов к знаменитому ежегодному празднику – Новый Год, использование развлекательного контента (конкурсов, раздачи новогодних подарков) в целях повышения общего настроения учащихся во время пандемии </w:t>
              <w:br/>
              <w:t>Задачи: обеспечить студентов ИЭиУ приятными эмоциями от получения подарков и поздравлений, участия  в про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массовы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мова Е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юмористических видео «А что будет в 21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01.01.2021 –31.01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ССС ИЭиУ Вконтакте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аграм; группа Волонтеры ИЭиУ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: привлечение внимания студентов к наступающему 2021 году </w:t>
              <w:br/>
              <w:t>Задачи: создание развлекательного контента в целях повышения общего настроения учащихся во время панде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нтерски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ёнова 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37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15:00Z</dcterms:created>
  <dc:creator>Администратор</dc:creator>
  <dc:description/>
  <dc:language>en-US</dc:language>
  <cp:lastModifiedBy>user</cp:lastModifiedBy>
  <cp:lastPrinted>2020-03-13T13:28:00Z</cp:lastPrinted>
  <dcterms:modified xsi:type="dcterms:W3CDTF">2021-12-27T08:15:00Z</dcterms:modified>
  <cp:revision>3</cp:revision>
  <dc:subject/>
  <dc:title/>
</cp:coreProperties>
</file>