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97" w:leader="none"/>
          <w:tab w:val="left" w:pos="6798" w:leader="none"/>
        </w:tabs>
        <w:spacing w:before="0" w:after="0"/>
        <w:ind w:left="4962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ектору ПГУ</w:t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Проф. Гулякову А.Д.</w:t>
      </w:r>
    </w:p>
    <w:p>
      <w:pPr>
        <w:pStyle w:val="Normal"/>
        <w:tabs>
          <w:tab w:val="clear" w:pos="708"/>
          <w:tab w:val="left" w:pos="6597" w:leader="none"/>
          <w:tab w:val="left" w:pos="6798" w:leader="none"/>
        </w:tabs>
        <w:spacing w:before="0" w:after="0"/>
        <w:ind w:left="4962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тудента(ки) гр.____</w:t>
      </w:r>
    </w:p>
    <w:p>
      <w:pPr>
        <w:pStyle w:val="Normal"/>
        <w:tabs>
          <w:tab w:val="clear" w:pos="708"/>
          <w:tab w:val="left" w:pos="6597" w:leader="none"/>
          <w:tab w:val="left" w:pos="6798" w:leader="none"/>
        </w:tabs>
        <w:spacing w:before="0" w:after="0"/>
        <w:ind w:left="4962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Ф.И.О(полностью)</w:t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ab/>
        <w:t>заявле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ab/>
      </w:r>
      <w:r>
        <w:rPr>
          <w:rStyle w:val="Fontstyle01"/>
          <w:rFonts w:cs="Times New Roman" w:ascii="Times New Roman" w:hAnsi="Times New Roman"/>
          <w:i w:val="false"/>
          <w:sz w:val="36"/>
          <w:szCs w:val="36"/>
          <w:lang w:val="ru-RU"/>
        </w:rPr>
        <w:t>Прошу перевести меня с платной основы обучения на бюджетную в связи с учебой на «хорошо» и «отлично» и наличием вакантных мест. Обучаюсь на 3 курсе по направлению 38.03.04 Государственное и муниципальное управление  по очной форме обучения. Обучение по образовательной программе 38.03.04 не является получением второго или последующего соответствую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Style w:val="Fontstyle01"/>
          <w:rFonts w:cs="Times New Roman" w:ascii="Times New Roman" w:hAnsi="Times New Roman"/>
          <w:i w:val="false"/>
          <w:sz w:val="36"/>
          <w:szCs w:val="36"/>
          <w:lang w:val="ru-RU"/>
        </w:rPr>
        <w:tab/>
        <w:t>К заявлению прилагаются: копия зачетной книжки, копии дипломов и сертификатов (3 шт.).</w:t>
      </w:r>
    </w:p>
    <w:p>
      <w:pPr>
        <w:pStyle w:val="Normal"/>
        <w:ind w:left="-142" w:firstLine="284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Завизировать у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Зам. директо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Директо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Зам. начальника УМ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 возможны следующие формулировки условий перевода: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– в связи с тем, что являюсь сиротой (остался без попечения родителей);</w:t>
        <w:br/>
        <w:t xml:space="preserve">– в связи с тем, что мне менее двадцати лет, имею только одного родителя - инвалид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группы, и среднедушевой доход семьи ниже величины прожиточного минимума;</w:t>
        <w:br/>
        <w:t>– в связи с рождением в период обучения ребенка;</w:t>
        <w:br/>
        <w:t>– в связи с утратой в период обучения отца (матери, законного представителя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заявлению прикладываются: копии документов, подтверждающие право обучающегося на данный перевод (копия зачетной книжки: титульный лист и страницы 2-х последних семестров; копия свидетельства о рождении ребенка; копия справки о смерти родителя; …), а также копии документов, подтверждающие особые достижения в учебной, научно-исследовательской, общественной, культурно-творческой и/или спортивной деятельности университета (при их наличии), для определения комиссией приоритета при наличии двух и более кандидатов одной очереди на одно вакантное бюджетное место.</w:t>
      </w:r>
    </w:p>
    <w:sectPr>
      <w:type w:val="nextPage"/>
      <w:pgSz w:w="11906" w:h="16838"/>
      <w:pgMar w:left="993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44:00Z</dcterms:created>
  <dc:creator>Олеся</dc:creator>
  <dc:description/>
  <cp:keywords/>
  <dc:language>en-US</dc:language>
  <cp:lastModifiedBy>Пользователь Windows</cp:lastModifiedBy>
  <dcterms:modified xsi:type="dcterms:W3CDTF">2020-05-15T11:55:00Z</dcterms:modified>
  <cp:revision>3</cp:revision>
  <dc:subject/>
  <dc:title/>
</cp:coreProperties>
</file>