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тору ПГ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гр.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>Прошу перевести меня с 1 сентября 2020 г. со 2 курса направления подготовки 38.03.01 Экономика (профиль «Мировая экономика») очной формы договорной основы на 2 курс направления подготовки 38.03.02 Менеджмент (профиль «Менеджмент организации») очной формы договорной основы  в связи с желанием получить квалификацию по данному напра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ab/>
        <w:t>Копия зачетной книжки прилагается.</w:t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. кафедрами обоих направл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4:25:00Z</cp:lastPrinted>
  <dcterms:modified xsi:type="dcterms:W3CDTF">2020-05-15T12:45:00Z</dcterms:modified>
  <cp:revision>5</cp:revision>
  <dc:subject/>
  <dc:title/>
</cp:coreProperties>
</file>