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тору ПГ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>Прошу перевести меня с 1 сентября 2020 г. со 2 курса ПИ ФППиСН направления подготовки 39.03.02 Социальная работа (профиль «Социальная работа в системе социальных служб») очной формы договорной основы на 2 курс ИЭиУ направления подготовки 38.03.03. Управление персоналом на очную  форму обучения договорной основы в связи с желанием получить квалификацию по данному напра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ab/>
        <w:t>Копия зачетной книжки прилагается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 П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екана ФППиС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 ИЭи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4:42:00Z</cp:lastPrinted>
  <dcterms:modified xsi:type="dcterms:W3CDTF">2020-05-15T11:46:00Z</dcterms:modified>
  <cp:revision>5</cp:revision>
  <dc:subject/>
  <dc:title/>
</cp:coreProperties>
</file>