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тору ПГУ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>Прошу перевести с 01.09.2020 со 2 курса направления 38.03.01 «Экономика» (профиль Финансы и кредит) договорной основы заочной формы обучения на 2 курс на направление 38.03.01 «Экономика» (профиль Финансы и кредит) на договорную основу по очной форме обучения.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Методиста З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RePack by Diakov</dc:creator>
  <dc:description/>
  <cp:keywords/>
  <dc:language>en-US</dc:language>
  <cp:lastModifiedBy>Пользователь Windows</cp:lastModifiedBy>
  <cp:lastPrinted>2016-02-08T14:43:00Z</cp:lastPrinted>
  <dcterms:modified xsi:type="dcterms:W3CDTF">2020-05-15T12:34:00Z</dcterms:modified>
  <cp:revision>5</cp:revision>
  <dc:subject/>
  <dc:title/>
</cp:coreProperties>
</file>