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апрель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2693"/>
        <w:gridCol w:w="1985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открытый бизнес-марафон по маркетингу, коммерции, туризму и сервису среди школьников и студентов УСПО Пензы и области «Креатив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- 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, студенты, школьн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идей по созданию благоприятного имиджа города в глазах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Ки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рстобит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жанова Е.М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тудентов ФЭиУ в Межфакультетском смотре-конкурсе «Студенческая весна-201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 акт.зал 5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и культурно-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енко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мачева В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ческая научно-практическая конференция по итогам производственной практики «Актуальные IT-решения в бизне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.04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гр. 13ЭЧ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тов Н.Г. Рындина С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ая суб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Бизнес-информатика»». Введение в будущую професс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коллед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Э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уева Д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Перспективы развития предприятий в условиях инновационной направленности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, сотрудники, студенты, аспир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алантливой молодежи к научной деятельности, а также развитие теоретических и прикладных исследований в области развития ключевых сфер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Кафедра Э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ина В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а с представителем Фонда обязательного социальн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 15.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 плану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уденты 1 – 3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, касающихся обязательного социа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федра </w:t>
            </w:r>
            <w:r>
              <w:rPr/>
              <w:t>СиУ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А.П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Актуальные проблемы развития социально-экономических систем в глобальной эконом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 - 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9-2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, аспиранты и преподаватели ВУЗов г. Пен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онференции издается сборник, который предназначен для преподавателей, студентов, магистрантов, аспирантов в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а Ю.Ю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 xml:space="preserve">Международная научно-практическая конференция «Банковский сектор в </w:t>
            </w:r>
            <w:r>
              <w:rPr>
                <w:bCs/>
                <w:color w:val="000000"/>
                <w:sz w:val="22"/>
                <w:szCs w:val="22"/>
                <w:shd w:fill="F3F5F5" w:val="clear"/>
                <w:lang w:val="en-US"/>
              </w:rPr>
              <w:t>XXI</w:t>
            </w:r>
            <w:r>
              <w:rPr>
                <w:bCs/>
                <w:color w:val="000000"/>
                <w:sz w:val="22"/>
                <w:szCs w:val="22"/>
                <w:shd w:fill="F3F5F5" w:val="clear"/>
              </w:rPr>
              <w:t xml:space="preserve"> веке: проблемы, тенденции и перспективы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20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</w:t>
            </w:r>
            <w:r>
              <w:rPr>
                <w:sz w:val="22"/>
                <w:szCs w:val="22"/>
                <w:lang w:val="en-US"/>
              </w:rPr>
              <w:t>-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аспиранты, преподаватели, сотрудники ПАО «Сбербанк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Международная научно-практическая конференция по и</w:t>
            </w:r>
            <w:r>
              <w:rPr>
                <w:color w:val="000000"/>
                <w:sz w:val="22"/>
                <w:szCs w:val="22"/>
              </w:rPr>
              <w:t>сследованию проблем и основных тенденций развития банковского сектора в России и за рубежом в условиях инновационного развития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Кафедра Б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Т.Е., Черных Л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ференция «Основные макроэкономические проблемы современност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0 - 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кафед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овлечение в Н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ЭТиМ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Л.Г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научно-практическая конференция «Правовая охрана и защита прав интеллектуальной собственности: история, теория, прак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5-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ВУЗов, сотрудники государственных органов, представители бизнеса, студ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Международная научно-практическая конференция</w:t>
            </w:r>
            <w:r>
              <w:rPr>
                <w:sz w:val="22"/>
                <w:szCs w:val="22"/>
              </w:rPr>
              <w:t xml:space="preserve">, посвященная вопросам </w:t>
            </w:r>
            <w:r>
              <w:rPr>
                <w:bCs/>
                <w:color w:val="000000"/>
                <w:sz w:val="22"/>
                <w:szCs w:val="22"/>
                <w:shd w:fill="F3F5F5" w:val="clear"/>
              </w:rPr>
              <w:t>защиты прав интеллекту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 (ФЭиУ),  кафедра ИОГиП (ЮФ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гомедова С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зидентской программы «Сити 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.</w:t>
            </w:r>
            <w:r>
              <w:rPr>
                <w:rFonts w:eastAsia="Calibri"/>
                <w:sz w:val="22"/>
                <w:szCs w:val="22"/>
                <w:lang w:val="en-US"/>
              </w:rPr>
              <w:t>20</w:t>
            </w: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пис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Пенз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ГУиС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ко С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студентов и молодых ученых «Модели, системы, сети в экономике и управ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4.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Г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еные, студент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конференции приглашаются студенты, аспиранты, соискатели и молодые уче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5:00Z</dcterms:created>
  <dc:creator>Администратор</dc:creator>
  <dc:description/>
  <cp:keywords/>
  <dc:language>en-US</dc:language>
  <cp:lastModifiedBy>pochtaantonio@gmail.com</cp:lastModifiedBy>
  <cp:lastPrinted>2017-02-06T09:24:00Z</cp:lastPrinted>
  <dcterms:modified xsi:type="dcterms:W3CDTF">2017-03-17T10:35:00Z</dcterms:modified>
  <cp:revision>2</cp:revision>
  <dc:subject/>
  <dc:title/>
</cp:coreProperties>
</file>