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ФЭиУ на апрель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260"/>
        <w:gridCol w:w="1701"/>
        <w:gridCol w:w="1559"/>
        <w:gridCol w:w="14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Актуальные вопросы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, 9 корпус, ауд.9-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коммерческих предприятий и государственных учреждений города, преподаватели, аспиранты, магистранты, студенты ВУ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и обобщение актуальных проблем управления и привлечения талантливой молодежи к научной деятель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конференции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правления предприятиям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едпринимательством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маркетинг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и инновационный менеджмент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ями и изменениям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й безопасностью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, денежным обращением и инвестициям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и трудовыми процессам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знаниями в условиях цифровой экономик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управлении и принятии управленчески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скина Г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ая лекция Швиндт А.Н. на открытии недели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ПГУ,1-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преподаватели, научные работники, представители органов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дров для цифров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ФЭи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по образовательным поездкам студентов направления подготовки 43.03.02 Тур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 – 15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МКиСО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Чкалова, 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направления подготовки 43.03.02 Тур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Круглый стол посвящен обсуждению результатов участия студентов 1-4 курсов очной формы обучения направления подготовки 43.03.02 Туризм (уровень бакалавриата) в образовательных поездках с посещением этнографического парка «Этномир», Международной туристической выставки «</w:t>
            </w:r>
            <w:r>
              <w:rPr>
                <w:sz w:val="22"/>
                <w:szCs w:val="22"/>
                <w:lang w:val="en-US"/>
              </w:rPr>
              <w:t>MITT</w:t>
            </w:r>
            <w:r>
              <w:rPr>
                <w:sz w:val="22"/>
                <w:szCs w:val="22"/>
              </w:rPr>
              <w:t>» и ОА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Ки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ткина Н.В.</w:t>
            </w:r>
            <w:r>
              <w:rPr>
                <w:color w:val="000000"/>
                <w:sz w:val="22"/>
                <w:szCs w:val="22"/>
                <w:shd w:fill="FFFFFF" w:val="clear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Есина Л.Б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музей П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ы кафедры «Банковск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курсии в музей ПГУ на тему: «Эмиссионное дело в Пензенской губер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Аналитика на больших данных для бизне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40-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 студенты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рамках недели науки на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, Рындина С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екция профессора Дорофеева В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10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преподаватели, научные работники, представители органов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доровья после 45 лет, как залог успеха во всех сферах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Э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феев В.Д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Запуск электронного бизнеса» (теоретическ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 сту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рамках недели науки на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 Универси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, Рындина С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«Запуск электронного бизнеса» (практическ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и, студ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в рамках недели науки на ФЭи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, Рындина С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школа молодого ученого-эконом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У, Чкалова, 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преподаватели, научные работники, представители органов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преля 2019 года в рамках школы состоится лекция доктора экономических наук, профессора кафедры экономической теории и национальной экономики Саратовского государственного университета Черемисинова Георгия Александровича на тему «Концептуальные пазлы теории экономического разви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сков А.А., Черницова Н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сотрудником аппарата президента республики Молдова Цвятковым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4.19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3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2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преподаватели, научные работники, представители органов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просов современной политики в 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-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19-12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-13.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У, Молодежный офис ПАО «Сбербан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ы кафедры «Банковск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серии бизнес-игры по формирования навыков у студентов кафедры «Банковское дело» управлять своим денежным пот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 Е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Актуальные проблемы туризма» в рамках II Всероссийской научно-практической конференции «Современные инструменты, методы и технологии управления зна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7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 ПГ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Чкалова, 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ученые, преподаватели вузов и ссузов, представители заинтересованных структур власти и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«Современные инструменты, методы и технологии управления знаниями» состоится в рамках Международного научно-практического форума «Экономические и политические исследования» (https://sciencepenza.wordpress.com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Материалы конференции публикуются в электронном сборнике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</w:rPr>
                <w:t>http://fortus-science.ru/index.php/KM/index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и индексируются в РИН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и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МКи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Уткина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струменты, методы и технологии управления зн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13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Пленарное заседание 1-211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Секционные заседания: 9-211, 11 корпу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преподаватели, научные работники, представители органов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ройдет в рамках Фор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дина А.А., 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Международная научно-практическая конференция «</w:t>
            </w:r>
            <w:r>
              <w:rPr>
                <w:sz w:val="22"/>
                <w:szCs w:val="22"/>
                <w:lang w:val="en-US"/>
              </w:rPr>
              <w:t>Fortus</w:t>
            </w:r>
            <w:r>
              <w:rPr>
                <w:sz w:val="22"/>
                <w:szCs w:val="22"/>
              </w:rPr>
              <w:t>: экономические и политические исслед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13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1-2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, преподаватели, научные работники, представители органов в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ша конференция представляет собой площадку для обсуждения своих исследовательских трудов специалистами в области социо-гуманитарных наук: экономики, политологии, социологии, философии и смежных с ними дисциплин. Научно-практические публикации являются отражением мнения авторов по целому ряду проблем экономического, политического, социального, культур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данной конференции определяется растущим интересом к междисциплинарным исследованиям, современным гуманитарным вызовам с которыми сталкивается Россия и весь мир. Своей главной целью организаторы мероприятия считают изучение эффективных политических, экономических, правовых и иных предпосылок изменений в социуме. Название Fortus избрано не случайно: будучи созвучно с английским fotress — «крепость» — оно символизирует прочность и фундаментальность научных изысканий, их значение в развитии общества. Надеемся, что подобно тому, как основанная в 1663 году крепость дала начало Пензе, наша конференция станет основой культурного и научного возро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Э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углый 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Ду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ФЭиУ, члены ОМ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блем негативных явлений среди молодежи, низкой политической активности и профилактика, подобных проб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ческий с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кин Н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 маркетологов при Пензенской областной Торгово-промышленной па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.00 – 19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ая областная Торгово-промышленная пала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, ул. Кузнецкая, 32,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одаватели и студенты профильных специальностей, маркетологи, специалисты по рекламе и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, руководители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организован в целях содействия профессиональной деятельности специалистов по маркетингу (маркетологов) предприятий Пензенской области, создания благоприятных условий для продвижения товаров и услуг, производимых в Пензенской области. (https://www.tpppnz.ru/index.php/klub-marketologo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«МКиС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ижанова Е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Шерстобитова Т.И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а актива ФЭи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9 корпуса ПГУ, аудитории 9 корпу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нда Форумной и проектной деятельности ФЭиУ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ыездная школа актива для студентов факультета экономики и управления ПГУ. Работа по секторам (культурно-массовый, научный, тьюторский, спортивный, проектный, политический, предпринимательский), которая включает в себя, тренинги и мастер-классы от приглашённых гостей, написание проектов и их финальная защита на конвейере, проекты с расчётом на дальнейшую реализацию как на факультете, в университете, так и на уровне реги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ектор форумной и проектной деятельности ФЭи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ько Р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Всероссийская (национальная) научно-практическая конференция «Перспективы развития предприятий в условиях инновационной направленности экономики</w:t>
            </w:r>
            <w:r>
              <w:rPr>
                <w:caps/>
                <w:sz w:val="22"/>
                <w:szCs w:val="22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4.19 – 26.04.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3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ие и зарубежные ученые, руководители и специалисты государственных и коммерческих организаций, преподаватели, консультанты, аспиранты, магистра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боты конференции: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экономических исследований – микро и макроуровни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и их роль в развитии предприятий по отрасля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е проблемы развития предпринимательства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2"/>
                <w:szCs w:val="22"/>
              </w:rPr>
              <w:t>Повышение экономического потенциала предприят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2"/>
                <w:szCs w:val="22"/>
              </w:rPr>
              <w:t>Проблемы финансирования инвестиций в отраслях экономики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2"/>
                <w:szCs w:val="22"/>
              </w:rPr>
              <w:t>Вопросы развития малого и среднего бизнес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Cs/>
                <w:sz w:val="22"/>
                <w:szCs w:val="22"/>
              </w:rPr>
              <w:t>Оценка и страхование предпринимательских рис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ланирования и прогнозирования деятельности организации.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подходы к антикризисному управлению экономикой пред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российский (национ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. «Эи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ина В.И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tus-science.ru/index.php/KM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21:00Z</dcterms:created>
  <dc:creator>Администратор</dc:creator>
  <dc:description/>
  <cp:keywords/>
  <dc:language>en-US</dc:language>
  <cp:lastModifiedBy>Пользователь</cp:lastModifiedBy>
  <cp:lastPrinted>2019-02-13T15:15:00Z</cp:lastPrinted>
  <dcterms:modified xsi:type="dcterms:W3CDTF">2019-03-25T08:15:00Z</dcterms:modified>
  <cp:revision>3</cp:revision>
  <dc:subject/>
  <dc:title/>
</cp:coreProperties>
</file>