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ФЭиУ на февраль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420"/>
        <w:gridCol w:w="1136"/>
        <w:gridCol w:w="1277"/>
        <w:gridCol w:w="2693"/>
        <w:gridCol w:w="1985"/>
        <w:gridCol w:w="1559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вручение дипломов выпускникам направления «Менеджмент» заочного отд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орпус, ауд.9-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направления «Менеджмент» и их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кафедры, представители бизнеса и ФЭиУ П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выпускников с окончанием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Ю.Ю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нятия для  учащихся МБОУ гимназия№4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веб-программирования» 6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№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Т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резидентской программы «Сити менеджмен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2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Пенз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ко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иС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ко С.И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у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7- 08.02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 корпус П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и студ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научных достижений, чествование ученых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кафедра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усков А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по Интернет- рекламе и продвижению компаний «Продвижение без пафо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7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сторан-холл </w:t>
            </w:r>
            <w:r>
              <w:rPr>
                <w:sz w:val="22"/>
                <w:szCs w:val="22"/>
                <w:lang w:val="en-US"/>
              </w:rPr>
              <w:t>Frau Gro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Бижано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Шерстобиит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Поп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сделать отдел продаж на входящих звонках из контекста и </w:t>
            </w:r>
            <w:r>
              <w:rPr>
                <w:sz w:val="22"/>
                <w:szCs w:val="22"/>
                <w:lang w:val="en-US"/>
              </w:rPr>
              <w:t>S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иС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жано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студентов в фестивале «А ну-ка,парн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 корпус П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 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енко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В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студентов в мероприятии, посвященном Дню защитника Отеч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2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орпус П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 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енко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В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конкурс среди студентов кафедры МиЭ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– 17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орпус, 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 сотрудники кафедры МиЭБ, представители ФЭиУ П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и культурно-эсте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торов Д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команды студентов ФЭиУ в финале фестиваля «КВН ПГУ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7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и культурно-эсте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 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енко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имов А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дискуссионного клуба студентов ФЭиУ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дебатов по актуальным вопросам молодежной политики, а также современного развития эконом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7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воспитание, развитие интеллектуального потенциала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 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енко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рь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иков 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34:00Z</dcterms:created>
  <dc:creator>Таня</dc:creator>
  <dc:description/>
  <dc:language>en-US</dc:language>
  <cp:lastModifiedBy>Олеся</cp:lastModifiedBy>
  <cp:lastPrinted>2016-12-19T12:10:00Z</cp:lastPrinted>
  <dcterms:modified xsi:type="dcterms:W3CDTF">2017-01-20T16:34:00Z</dcterms:modified>
  <cp:revision>2</cp:revision>
  <dc:subject/>
  <dc:title/>
</cp:coreProperties>
</file>