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ФЭиУ на февраль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76"/>
        <w:gridCol w:w="1136"/>
        <w:gridCol w:w="1417"/>
        <w:gridCol w:w="1701"/>
        <w:gridCol w:w="3119"/>
        <w:gridCol w:w="1559"/>
        <w:gridCol w:w="1171"/>
        <w:gridCol w:w="180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меропри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 (цели и зад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ый семинар: "Проблемы трудоустройства молодежи на рынке труда в современном обществ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распис</w:t>
            </w:r>
            <w:bookmarkStart w:id="0" w:name="_GoBack"/>
            <w:bookmarkEnd w:id="0"/>
            <w:r>
              <w:rPr/>
              <w:t>анию кураторских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расписанию кураторски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групп по направлению 38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гионального рынка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льны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СиУ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студенческих групп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highlight w:val="yellow"/>
              </w:rPr>
            </w:pPr>
            <w:r>
              <w:rPr/>
              <w:t>08.02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уд. 9-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С ФЭиУ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СС ФЭиУ направлено на популяризацию научных исследований среди активной молодёжи факультета, вовлечение их в научную и исследовательскую деятельность. Представление научных направлений и школ ФЭи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 ФЭиУ,</w:t>
            </w:r>
          </w:p>
          <w:p>
            <w:pPr>
              <w:pStyle w:val="Normal"/>
              <w:rPr/>
            </w:pPr>
            <w:r>
              <w:rPr/>
              <w:t>Зам. декана по ВиСР Питайкина И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презентация научных исследований студентов кафедры «Маркетинг, коммерция и сфера обслужив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ероприятие проводится в рамках недели нау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10.02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орпус, ауд. 9-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ы кафедры </w:t>
            </w:r>
            <w:r>
              <w:rPr>
                <w:color w:val="000000"/>
              </w:rPr>
              <w:t>«МКиС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роводится для обсуждения результатов научно-исследовательских работ студентов кафедры, а также итогов участия студентов образовательного направления 43.03.02 «Туризм» в образовательных турах в г. Санкт-Петербург и Гре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КиС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Утк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цент Бижанова Е.М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теме «Туризм в Пензенской области: вопросы про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2.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орпус, аудитория уточн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молодежь; студенты ссузов и вузов; представители общественных организаций и бизнеса, интересующиеся развитием туризма в реги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ключено в программу проведения Гражданского форума Пензенской области по направлению «Туризм и брендирование Сур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  Ви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федра МКиС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  ВиСР ПГУ Мухамеджанова В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цент Уткина Н.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ка, парни!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. Зал ПГУ, корпус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водится в преддверии празднования Дня защитника Отечества с целью гражданско-патриотического и культурно-эстетического воспитания студентов и формирования в студенческой среде активной гражданско-патриотической поз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итет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екана по ВиСР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Вручение дипл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22.02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Актовый зал 9 корп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Кафедра БУНиА, студенты группы 14СЗЭЭ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вручение дипломов выпускникам направления 38.03.01 Экономика, профиль Бух.учет, анализ и ау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</w:t>
            </w:r>
            <w:r>
              <w:rPr>
                <w:color w:val="222222"/>
              </w:rPr>
              <w:t>БУНи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Свиридова Н.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студентов в мероприятии, посвященном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Эи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, преподаватели кафедры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аты Дискуссионного клуба «Дайте сказ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8</w:t>
            </w:r>
          </w:p>
          <w:p>
            <w:pPr>
              <w:pStyle w:val="Normal"/>
              <w:rPr/>
            </w:pPr>
            <w:r>
              <w:rPr/>
              <w:t>25.02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орпус П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и преподав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ю проведения дебатов является развитие интеллектуального потенциала и гражданской позиции обучающихся факультета и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3F5F5" w:val="clear"/>
              </w:rPr>
            </w:pPr>
            <w:r>
              <w:rPr/>
              <w:t>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 ФЭиУ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м. декана по ВиСР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жественное вручение дипломов выпускникам направления «Менеджме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28.02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У,</w:t>
            </w:r>
          </w:p>
          <w:p>
            <w:pPr>
              <w:pStyle w:val="Normal"/>
              <w:rPr/>
            </w:pPr>
            <w:r>
              <w:rPr/>
              <w:t>9 корпус,</w:t>
            </w:r>
          </w:p>
          <w:p>
            <w:pPr>
              <w:pStyle w:val="Normal"/>
              <w:rPr/>
            </w:pPr>
            <w:r>
              <w:rPr/>
              <w:t>ауд. 9-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направления «Менеджмент» и их родители,</w:t>
            </w:r>
          </w:p>
          <w:p>
            <w:pPr>
              <w:pStyle w:val="Normal"/>
              <w:rPr/>
            </w:pPr>
            <w:r>
              <w:rPr/>
              <w:t>ППС кафедры МиЭБ, представители ПГУ, деканата ФЭи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ыпускников с окончанием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иЭ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а Г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37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00:00Z</dcterms:created>
  <dc:creator>Администратор</dc:creator>
  <dc:description/>
  <cp:keywords/>
  <dc:language>en-US</dc:language>
  <cp:lastModifiedBy>Пользователь</cp:lastModifiedBy>
  <cp:lastPrinted>2017-12-08T09:17:00Z</cp:lastPrinted>
  <dcterms:modified xsi:type="dcterms:W3CDTF">2018-01-22T07:02:00Z</dcterms:modified>
  <cp:revision>4</cp:revision>
  <dc:subject/>
  <dc:title/>
</cp:coreProperties>
</file>