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март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841"/>
        <w:gridCol w:w="3119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ский стр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 корпу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-4  П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интеллектуальная игра, направленная на популяризацию науки среди студентов 1-4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Формирование человеческого потенциала в эпоху цифровизации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-5 курсов ФЭи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на актуальную для студентов тему, направленная на решение какой-то определенной проблемы, а также популяризации науки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й курс с учениками МБОУ гимназия № 42 г. Пен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– проведение профориентации школьников, проявление интереса к экономическим знаниям. Тема лекции «</w:t>
            </w:r>
            <w:r>
              <w:rPr/>
              <w:t>Спрос, предложение и рыночное равнове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 и 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с учениками МБОУ гимназия № 42 г. П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6.00-18.00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– проведение профориентации школьников, проявление интереса к экономическим знаниям. Тема лекции «</w:t>
            </w:r>
            <w:r>
              <w:rPr/>
              <w:t>Фирма, производство и из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Т и 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 Г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с Студен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а Шарап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и культурно-нравственное разви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 Толмачева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 «День специальности «Экономиче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пециальности «Экономическ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МиЭ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г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отенциальными работод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студентов специальности за достигнутые успе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 студентов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с учениками МБОУ гимназия № 42 г. П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6.00-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– проведение профориентации школьников, проявление интереса к экономическим знания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ма лекции «Предпринимательство</w:t>
            </w:r>
            <w:r>
              <w:rPr/>
              <w:t>, маркетинг и его основные эле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 Г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углый стол «Современные макроэкономические пробл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ФЭи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временных макроэкономических проблем, стимулирование студентов для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-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Э 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о-практическая конференция «Перспективы развития предприятий в условиях инновационной направленности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е и зарубежные ученые, руководители и специалисты государственных и коммерческих организаций, преподаватели, консультанты, аспиранты, магистр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направлена на изучение проблем современного состояния экономики, развития предпринимательства, внедрения и финансирования инновац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а В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Студенческ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кт.зал 5 корпу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и культурно-нравственное развитие, направленное на раскрытие творческого потенциала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 Толмаче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ПАО «Мег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23-25 м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>9-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упп по направлению 38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пенсион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умилин А.П., кураторы групп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нкурс «Наука среди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абот 06.03 – 25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+ подведение итогов 2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– Награждение учас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начало выста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 П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от 4 лет, а также школьники и студен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науки среди жителей г. Пенза и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учно-практическая конференция «Экономическая безопасность общества, государства и личности: проблемы и направления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, аспиранты и преподаватели ВУЗов г. Пен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конференции (секции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ие аспекты экономической безопасности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 безопасность  </w:t>
            </w:r>
          </w:p>
          <w:p>
            <w:pPr>
              <w:pStyle w:val="Normal"/>
              <w:spacing w:lineRule="auto" w:line="22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тенев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ики и ум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ФЭи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 телевизионной программы, направленный на популяризацию научной деятельности среди студентов 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внешнеэкономической деятельности и таможен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ВУЗов, сотрудники таможенных органов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а актуальным проблемам в области таможенное тематики, развитию евразийской экономической интеграции. Рассматриваются проблемы таможенного регулирования, внешнеэкономической деятельности предприятий региона, околотаможенной инфраструктуры. По итогам издается сборник, который предназначен для преподавателей, студентов, магистрантов, аспирантов вузов, а также для практических работников в сфере внешнеэкоомической деятельности и таможенного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АО «ПО «Электропри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29-30 м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О «Электроприбор». г. Пенза, пр-т. Победы, 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.14ЭП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ы Шумилин А.П., Корж Н.В., Каримова Л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1:00Z</dcterms:created>
  <dc:creator>Администратор</dc:creator>
  <dc:description/>
  <dc:language>en-US</dc:language>
  <cp:lastModifiedBy>Володин</cp:lastModifiedBy>
  <cp:lastPrinted>2018-02-05T12:07:00Z</cp:lastPrinted>
  <dcterms:modified xsi:type="dcterms:W3CDTF">2018-02-20T12:02:00Z</dcterms:modified>
  <cp:revision>3</cp:revision>
  <dc:subject/>
  <dc:title/>
</cp:coreProperties>
</file>