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ФЭиУ на ноябрь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35"/>
        <w:gridCol w:w="1136"/>
        <w:gridCol w:w="1279"/>
        <w:gridCol w:w="1700"/>
        <w:gridCol w:w="3402"/>
        <w:gridCol w:w="1559"/>
        <w:gridCol w:w="1171"/>
        <w:gridCol w:w="180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СНО ФЭи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НО ФЭиУ;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СС ФЭи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деятельности СНО ФЭиУ на ноябрь 2018;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деятельности за октябрь 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става СНО Ф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АССК от ФЭи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опуляризацию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ева К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Кубок ректо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пус, акт.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поративной культуры, выявление креативной молодежи, формирование досуга студентов во внеур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мандообразования СНО ФЭи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НО ФЭиУ</w:t>
            </w:r>
          </w:p>
          <w:p>
            <w:pPr>
              <w:pStyle w:val="2"/>
              <w:tabs>
                <w:tab w:val="clear" w:pos="708"/>
                <w:tab w:val="left" w:pos="17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СС ФЭиУ</w:t>
            </w:r>
          </w:p>
          <w:p>
            <w:pPr>
              <w:pStyle w:val="2"/>
              <w:tabs>
                <w:tab w:val="clear" w:pos="708"/>
                <w:tab w:val="left" w:pos="17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офкома ССС ФЭиУ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НО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и и МК, упражнения на командообразование, тактильный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факультетские соревнования по волейбол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с 15.11.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опуляризацию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С.К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Компас провин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 – 15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ная библиотека им. М.Ю. Лермонтова (г. Пенза, пр-т Строителей, 168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, магистранты, 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проблематика научно-практической конференцияи «Компас провинции» включает в себя ряд вопросов: организация коммерческой деятельности предприятий; вопросы развития провинциального общества; маркетинговые исследования; особенности правовой деятельности политики в региона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иС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М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ики и ум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т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11.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ы 1-5 курса ФЭиУ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из числа студентов Ю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" w:leader="none"/>
                <w:tab w:val="left" w:pos="1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из числа студентов актива ССС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, направленная на формирования заинтересованности у студентов в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День кафедры «Экономическая кибернет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-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, сотрудники кафедры ЭК и студенты </w:t>
            </w:r>
            <w:r>
              <w:rPr>
                <w:spacing w:val="6"/>
                <w:sz w:val="22"/>
                <w:szCs w:val="22"/>
              </w:rPr>
              <w:t>направления «Бизнес-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вручение зачетных книжек первокурс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ин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ециальности «Бухгалтерский учет, анализ и ауди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7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У, </w:t>
            </w:r>
            <w:r>
              <w:rPr>
                <w:sz w:val="22"/>
                <w:szCs w:val="22"/>
                <w:lang w:val="en-US"/>
              </w:rPr>
              <w:t>9-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ЭЭ3, 16ЭЭ3. 17ЭЭ3, 18ЭЭ3, 17КЭ1, 17КЭ11, 18КЭ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празднованию Дня бухгалтера и Дня налогов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ервокурс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ктовый зал 9-го корп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, сотрудники и преподаватели кафедры МиЭБ, представители деканата ФЭи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тудентов 1-го курса с кафедрой, университетом; сплочение коллектива студентов кафедры, преемственность поко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гомед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ой научно-практической конференции с международным участием, посвященная 75-леию ПГУ,«Актуальные проблемы учета, налогообложения и развития ключевых сфер эконом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5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и студенты ФЭиУ и экономических факульт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с международным участием по итогам которой планируется издание сборник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 международным участи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Н.В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«Импуль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-активис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студентов навыков командной работы, толерантности, спло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маркето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ная торгово-промышленная па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сотрудники кафе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ркетинга в г. Пенза и Пензенской области, решение задач по коммуникациям и повышению квалификации ведущих маркетологов города, преподавателей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М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«ФТЗЭ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-5 курсов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ллектуальное мероприятие, направленное на выявление у студентов ФЭиУ знаний, умений и навыков в сфере экономических, управленческих и иных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ви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пус, акт.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-эстетического вкуса у студентов, формирование корпорати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ФЭиУ, профком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В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аторских часов по теме: «День единства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асписанию кураторских час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кафедры Си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kern w:val="0"/>
        <w:szCs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4"/>
      <w:szCs w:val="24"/>
      <w:vertAlign w:val="superscript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1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5:00Z</dcterms:created>
  <dc:creator>Администратор</dc:creator>
  <dc:description/>
  <cp:keywords/>
  <dc:language>en-US</dc:language>
  <cp:lastModifiedBy>Пользователь</cp:lastModifiedBy>
  <cp:lastPrinted>2018-08-21T10:06:00Z</cp:lastPrinted>
  <dcterms:modified xsi:type="dcterms:W3CDTF">2018-10-24T13:05:00Z</dcterms:modified>
  <cp:revision>5</cp:revision>
  <dc:subject/>
  <dc:title/>
</cp:coreProperties>
</file>