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октябр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36"/>
        <w:gridCol w:w="1136"/>
        <w:gridCol w:w="1277"/>
        <w:gridCol w:w="1700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X  научно-практичес-кая   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ов,  аспирантов  и  профессорско-преподава-тельского  сост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 проблемы  науки  в  образовании». Секция «Информационные технологии в бизнес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и студенты кафедры 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у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ина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с новыми членами Молодежного отделения Российского общества политологов (Мол РОП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урсники, действующие члены Мол Р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ервокурсников к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-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 РОП ССС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VIII Слёте студенческих отрядов ПФ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. 10.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отряды «Звезд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целях сохранения и приумножения традиций студенческих отрядов, их творческого и культурного потенциала, обмена опытом, подведения итогов III трудового семестра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ько Р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конференция «Интеллектуализация обработки информации» (Intelligent Data Processing: Theory and Applications, IDP-2018).– Италия, провинция Латина, город Гаэ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алия, провинция Латина, город Гаэ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-консультант, </w:t>
              <w:br/>
              <w:t xml:space="preserve">Федотов Н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0" w:name="_GoBack"/>
            <w:bookmarkEnd w:id="0"/>
            <w:r>
              <w:rPr>
                <w:sz w:val="22"/>
                <w:szCs w:val="22"/>
              </w:rPr>
              <w:t>оц. Моисе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 докладом 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8" w:hanging="0"/>
              <w:jc w:val="both"/>
              <w:rPr/>
            </w:pPr>
            <w:r>
              <w:rPr>
                <w:sz w:val="22"/>
                <w:szCs w:val="22"/>
              </w:rPr>
              <w:t>Федотов Н.Г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«О политик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итической грамотност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 РОП ССС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? Где? Когд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 и Ю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ая игра, которая проводится ежегодно как в университет, так и на факуль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Пресс-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 Жалнина О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урсник 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пус, 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факультетский смотр-конкурс на лучшую творческую постановку от первокур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 ФЭи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нина О.А. Пашкова Е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лог на равны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 корпуса/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ы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ы С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 приглашенного лица из администрации города Пензы (не соглас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ая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-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Пресс-центр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 Жалнина О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физкультурный проект «От студзачета к знаку отличия ГТО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ональный эта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ектор П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С.К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написанию научных ста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учение написанию научных публикаций различных типов и инд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дача шаблонов и образ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-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Пресс-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 Жалнина О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День кафедры «Экономическая теория и международные отнош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и преподаватели кафедры ЭТи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ённый Дню кафедры </w:t>
            </w:r>
            <w:r>
              <w:rPr>
                <w:color w:val="000000"/>
                <w:sz w:val="22"/>
                <w:szCs w:val="22"/>
              </w:rPr>
              <w:t>ЭТ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-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 и 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ециальности «Таможенное дел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актов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руководства таможенной службы, ПГУ и деканата ФЭиУ, студенты специальности ТД и их родители, ППС кафедры МиЭБ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специальности «Таможенное дело», знакомство студентов 1-го курса с кафедрой, универс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гомедо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Модели, системы, сети в экономике, технике, природе и обществ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ГУ,</w:t>
              <w:br/>
              <w:t xml:space="preserve"> ФЭи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ы, аспиранты, соискатели и молодые уче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частие с докл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ФЭи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туденческого актива для студентов ФЭиУ с целью развития навыков командной работы; организации, подготовки и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-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В Жалнина О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ектора ПГУ по футбо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для выявления лучшей кома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sz w:val="22"/>
                <w:szCs w:val="22"/>
              </w:rPr>
              <w:t>Спорт сектор П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С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1:00Z</dcterms:created>
  <dc:creator>Администратор</dc:creator>
  <dc:description/>
  <cp:keywords/>
  <dc:language>en-US</dc:language>
  <cp:lastModifiedBy>pochtaantonio@gmail.com</cp:lastModifiedBy>
  <cp:lastPrinted>2018-08-21T10:06:00Z</cp:lastPrinted>
  <dcterms:modified xsi:type="dcterms:W3CDTF">2018-09-24T09:01:00Z</dcterms:modified>
  <cp:revision>2</cp:revision>
  <dc:subject/>
  <dc:title/>
</cp:coreProperties>
</file>