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ФЭиУ на сентябрь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136"/>
        <w:gridCol w:w="1136"/>
        <w:gridCol w:w="1277"/>
        <w:gridCol w:w="1700"/>
        <w:gridCol w:w="3402"/>
        <w:gridCol w:w="1559"/>
        <w:gridCol w:w="1171"/>
        <w:gridCol w:w="180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09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емп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1 курса, кураторы, зав.кафедрами, зам.дек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освященное началу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ите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«Установочная сесс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1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орпу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.актив ССС ФЭиУ, первокурс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, направленный на ознакомление студентов-первокурсников с традициями студенческой жизни на факультете, знакомство с кафедрами и направлениями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ичая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слет ПГ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-16.09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ты ФЭиУ по жел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е направлено на популяризацию З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ите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сектор СС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Фестиваля науки 0+ «Презентация науки – от первокурсника до ученого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У, 9-20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1 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правлениями научных исследований факуль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о старшекурсниками, которые стажировались за рубежом, лауреатами международных и всероссийских конкур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студенческого научного общества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сков А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туриз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09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а.9-3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 преподаватели каф. «МКи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священо празднованию международного дня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иС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Н.В., Бижанова Е.М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актива «Эконом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-30.09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 с активной жизненной позицией ФЭи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ная школа актива направлена на формирование устойчивых лидерский качеств, развитие навыков командной работы, обучение проект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ичая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йкина И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55:00Z</dcterms:created>
  <dc:creator>Администратор</dc:creator>
  <dc:description/>
  <cp:keywords/>
  <dc:language>en-US</dc:language>
  <cp:lastModifiedBy>Пользователь</cp:lastModifiedBy>
  <cp:lastPrinted>2018-08-21T10:06:00Z</cp:lastPrinted>
  <dcterms:modified xsi:type="dcterms:W3CDTF">2018-08-24T08:03:00Z</dcterms:modified>
  <cp:revision>3</cp:revision>
  <dc:subject/>
  <dc:title/>
</cp:coreProperties>
</file>