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 мероприятий ФЭиУ на сентябр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торжественном мероприятии на стадионе  «Тем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7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первого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-творческой деятельности среди молод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ниверс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Конкурсный отбор докладов к XIV Международной научно-практической конференции студентов и молодых ученых «Модели, системы, сети в экономике и управлен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>01.09.2017-02.10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молодые уче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студенты, аспиранты, соискатели и молодые ученые. Статьи, прошедшие отбор, будут опубликованы в журнале «Известия высших учебных заведений. Поволжский регион. Экономические науки»(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http://izvuz_econ.pnzgu.ru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Тусков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ервокурс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Бизнес-информат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21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ервого курса направления «Бизнес-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туденческих билетов, представление кафедры (фильм), выступление заведующего кафедрой, куратор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Федо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Рындин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туденческих билетов студентам направления ГМ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студенты 1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туденческих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. </w:t>
            </w:r>
            <w:r>
              <w:rPr/>
              <w:t>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Недель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афедры в курсах повышения квалификации государственных и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22"/>
                <w:szCs w:val="22"/>
              </w:rPr>
              <w:t>.09.2017-10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о Пензен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Неделько и др. препода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. </w:t>
            </w:r>
            <w:r>
              <w:rPr/>
              <w:t>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Недель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й собрание студенческого совета ФЭи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и задач работы студ.совета на предстоя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олмач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нецо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ый кураторский час для студентов 1 курс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 курса, Студсовет Ф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ое мероприятие для первокурсников по факультетским проектам, молодёжным объединениям, конкурсам для само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Дивненк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ориентацион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анализа больших объемов дан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21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8  учащиеся 10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в рамках «Политехнической шко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.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Рын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WRpQnNnLUlPNTBVNC1XZFRvT2JqdzV6Q1U1YkQzYUVJLWNJRENMUmdVcy11ek5weHVCSS1IQ0U0aEpWUTBobXBzeVg0ZXRob0VXQ2FJQU1EaWFaYkk&amp;b64e=2&amp;sign=1073422a8e379f4aaed8e61566421b92&amp;keyno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Администратор</dc:creator>
  <dc:description/>
  <cp:keywords/>
  <dc:language>en-US</dc:language>
  <cp:lastModifiedBy>Пользователь</cp:lastModifiedBy>
  <cp:lastPrinted>2017-08-22T16:45:00Z</cp:lastPrinted>
  <dcterms:modified xsi:type="dcterms:W3CDTF">2017-08-25T09:55:00Z</dcterms:modified>
  <cp:revision>3</cp:revision>
  <dc:subject/>
  <dc:title/>
</cp:coreProperties>
</file>