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июнь-июль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игра от Спортсектора «Найди об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атформа Инстаграмм (аккаунт @</w:t>
            </w:r>
            <w:r>
              <w:rPr>
                <w:sz w:val="22"/>
                <w:szCs w:val="22"/>
                <w:lang w:val="en-US"/>
              </w:rPr>
              <w:t>ieunews</w:t>
            </w:r>
            <w:r>
              <w:rPr>
                <w:sz w:val="22"/>
                <w:szCs w:val="22"/>
              </w:rPr>
              <w:t>) и группа в Вконта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о-развлекательной игры на базе интернет платформы. Суть игры заключается в нахождении общего среди трех фотографий, тема: спорт, здоровье, виды спор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осведомленности студентов в сфере спорта, АССК, самооздоровл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уга и поднятие интереса студентов к спорт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сведомленности студентов о видах спорт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ектор 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 Р. 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зентация Регионального этапа Всероссийкого конкурса лидеров и руководителей детских и молодежных общественных объединений «Лидер Х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Цель Конкурса – подготовка и обеспечения горизонтальных коммуникаций между молодыми лидерами и руководителями молодежных общественных объединений с высоким уровнем профессиональных и личностных компетенций, активно включенных в общественную деятельность, для реализации значимых проектов и других задач по развитию молодежной полити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Задачи: сформировать условия для самореализации талантливых лидеров молодежных, детских общественных объединений Пензенской обла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форумной и проект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а 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шмоб, посвященный Международному дню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лонтеров  ИЭиУ Вконтакт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ttps://vk.com/club186733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влечение внимания студентов к важности наличия в повседневной жизни прогулок на свежем воздухе, особенно в свете происходящих в мире событий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проинформировать студентов о плюсах прогулок на свежем воздухе и о минусах для организма – при их отсутств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«А вы знал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латформы Инстаграмм, Вконта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Культурно-развлекательная и познавательная программа в соц.сетях.</w:t>
              <w:br/>
              <w:t>Цели:  привлечь внимание студентов к различным направлениям в сфере науки,искусства,живописи, истории,политики и иностранных языков. Познакомить студентов с жизнью ССС ИЭиУ во время летних каникул.</w:t>
              <w:br/>
              <w:t xml:space="preserve"> Задачи: сделать интересный и полезный «контент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III Международная научно-практическая конференция «Мир в эпоху модернизации и глобализации: правовые, политические, экономические, технические и социокультурные асп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-ли, 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результатов совместных научных исследований преподавателей, аспирантов, студентов и магистрантов по вопросам и проблемам трансформации мирового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специальности «Таможен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-го корпуса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специальности «Таможенное дело», представители руководства университета, ИЭиУ, кафедры МиЭБ, ППС кафедры МиЭ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чение коллектива выпускников </w:t>
            </w:r>
            <w:r>
              <w:rPr>
                <w:color w:val="000000"/>
                <w:sz w:val="22"/>
                <w:szCs w:val="22"/>
              </w:rPr>
              <w:t>специальности «Таможенное дело»</w:t>
            </w:r>
            <w:r>
              <w:rPr>
                <w:sz w:val="22"/>
                <w:szCs w:val="22"/>
              </w:rPr>
              <w:t>, популяризация специальности «Таможенное дело» в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ручение дипломов 17ЭЧ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ипломов выпускникам направления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кафедрой ЦЭ Кузнецова Т.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профиля «Финансы и кре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калин А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профиля «Бух.учет, анализ и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направления «Государственное и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ое вручение дипломов выпускникам </w:t>
            </w:r>
            <w:r>
              <w:rPr>
                <w:sz w:val="22"/>
                <w:szCs w:val="22"/>
              </w:rPr>
              <w:t>специальности «Эконом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-го корпуса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скники  </w:t>
            </w:r>
            <w:r>
              <w:rPr>
                <w:sz w:val="22"/>
                <w:szCs w:val="22"/>
              </w:rPr>
              <w:t>специальности «Экономическая безопасность»</w:t>
            </w:r>
            <w:r>
              <w:rPr>
                <w:color w:val="000000"/>
                <w:sz w:val="22"/>
                <w:szCs w:val="22"/>
              </w:rPr>
              <w:t>, представители руководства университета, ИЭиУ, кафедры МиЭБ, ППС кафедры МиЭ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 выпускников специальности «Экономическая безопасность», популяризация специальности экономист в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С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очной формы обучения направления «Менеджмент», профиль «Менеджмент организации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«Менеджмент во ВЭД и 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-го корпуса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 направления «Менеджмент» представители руководства университета, ИЭиУ, кафедры МиЭБ, ППС кафедры МиЭ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 выпускников направления  «Менеджмент», популяризация специальности менеджер в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а Т.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направления «Тур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 выпускникам-бакалаврам профиля «Мировая экономика» и направления «Международные отно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-ли, 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завершение обучения по программе бакалав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 выпускникам-магис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-ли, 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завершение обучения по программе ма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направления «Управление персон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 выпускникам магистратуры 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родители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, поздрав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кал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7:00Z</dcterms:created>
  <dc:creator>Администратор</dc:creator>
  <dc:description/>
  <cp:keywords/>
  <dc:language>en-US</dc:language>
  <cp:lastModifiedBy>Пользователь</cp:lastModifiedBy>
  <cp:lastPrinted>2021-05-19T12:48:00Z</cp:lastPrinted>
  <dcterms:modified xsi:type="dcterms:W3CDTF">2021-05-26T07:45:00Z</dcterms:modified>
  <cp:revision>4</cp:revision>
  <dc:subject/>
  <dc:title/>
</cp:coreProperties>
</file>