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сентябрь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кторина (интерактив в соц сетях к 1 сентября; учебно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циальные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Цель: привлечь студентов к пользованию соц сетями ИЭиУ, чтобы узнавать новости из его жизни 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Задачи: вовлечь студентов в соц сети, продемонстрировать не только официальный, но и развлекательный конт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Квест для первокурс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Цель: Активное привлечение первокурсников в мероприятия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йрапетян Р. Г.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едлецкая Е. 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паргалка для ста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8.09.2022 по 15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уден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помочь старостам влиться в работу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и: подготовить материал о первостепенно необходимых работ стар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чебный секто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ташкина Ю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– лекция со сту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22-18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ное привлечение в мероприятия инст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Рассказать все о мероприятиях, максимально заинтересовать студ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Социально-психологическая адаптация студ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первокурсникам адаптироваться в новой для них ср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ровести лекцию на тему адаптации, поделиться полезными советами с первокурсниками, провести игры на спло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ектной и форумной д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а А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лет ИЭи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5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студентов ИЭиУ к значимому празднику –25-летию И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оставление концерт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актив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Л. Ф. Айрапетян Р. Г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лецкая Е. М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открытие профессионального сообщества "HR-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, преподаватели, выпускники кафедры СиУП и представители кадровых служб предприятий города Пен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ое открытие профессионального сообщества "HR-Клуб": определение цели и задач создания, обсуждение актуальных тем в сфере H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Зав.кафедрой, д.с.н., профессор Щанина Е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 для первокур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- 28.08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первокурсников, сформировать кома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в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- 28.08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первокурсников, сформировать кома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Лучшее фото с тьюто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 -30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лаживание контакта первокурсников с тьютором путем совместной 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адаптация первокурсников к новой среде, сплочение группы и привлечение активных первокурсников в студенческий ак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Д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 «Книжные рекомендации от ССС ИЭи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се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я студентов к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вышение заинтересованности в литературе; знакомство с членами СС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ектной и форумной д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а А.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8:00Z</dcterms:created>
  <dc:creator>Администратор</dc:creator>
  <dc:description/>
  <dc:language>en-US</dc:language>
  <cp:lastModifiedBy>user</cp:lastModifiedBy>
  <cp:lastPrinted>2022-08-22T11:33:00Z</cp:lastPrinted>
  <dcterms:modified xsi:type="dcterms:W3CDTF">2022-08-24T08:58:00Z</dcterms:modified>
  <cp:revision>2</cp:revision>
  <dc:subject/>
  <dc:title/>
</cp:coreProperties>
</file>