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ИЭиУ на сентябрь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1558"/>
        <w:gridCol w:w="3402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2"/>
                <w:szCs w:val="22"/>
              </w:rPr>
              <w:t>Дата мероприя-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2"/>
                <w:szCs w:val="22"/>
              </w:rPr>
              <w:t>Время проведе-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</w:rPr>
              <w:t>Викторина (интерактив в соцсетях к 1 сен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>1.09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оциальные се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Цель: привлечь студентов к пользованию соцсетями ИЭиУ для получения новостей из его жиз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</w:rPr>
              <w:t>Задачи: вовлечь студентов в соцсети, продемонстрировать как официальный, так и развлекательный конт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ресс-цент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Гришанович Т.Н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Квест для первокур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-106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7.09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9 корп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Цель: Активное вовлечение первокурсников в мероприятия ИЭ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СС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олбин А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паргалка для стар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06" w:right="-11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–9.09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уд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: помочь старостам влиться в работу</w:t>
            </w:r>
          </w:p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и: подготовить материал о первостепенно необходимой работе ста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0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ы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ташкина Ю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–интерактив для первокур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2"/>
                <w:szCs w:val="22"/>
              </w:rPr>
              <w:t>4.09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2"/>
                <w:szCs w:val="22"/>
              </w:rPr>
              <w:t>Ауд. 9-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Познакомить первокурсников, сформировать команду, привлечь первокурсников к активному участию в мероприятиях институ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: Рассказать все о мероприятиях, максимально заинтересовать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ьтмас-совы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2"/>
                <w:szCs w:val="22"/>
              </w:rPr>
              <w:t>Нагдасева С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Социально-психологическая адаптация студе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мочь первокурсникам адаптироваться в новой для них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провести лекцию на тему адаптации, поделиться полезными советами с первокурсниками, провести игры на спло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2"/>
                <w:szCs w:val="22"/>
              </w:rPr>
              <w:t>Сектор проектной и форумной дятельнос-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леева А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ее фото с тьюто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–30.09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налаживание контакта первокурсников с тьютором путем совместной твор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адаптация первокурсников к новой среде, сплочение группы и привлечение активных первокурсников в студенче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2"/>
                <w:szCs w:val="22"/>
              </w:rPr>
              <w:t>Тьюторс-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дина А.Р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2:00Z</dcterms:created>
  <dc:creator>Администратор</dc:creator>
  <dc:description/>
  <cp:keywords/>
  <dc:language>en-US</dc:language>
  <cp:lastModifiedBy>Admin</cp:lastModifiedBy>
  <cp:lastPrinted>2023-08-30T12:47:00Z</cp:lastPrinted>
  <dcterms:modified xsi:type="dcterms:W3CDTF">2023-08-30T09:50:00Z</dcterms:modified>
  <cp:revision>10</cp:revision>
  <dc:subject/>
  <dc:title/>
</cp:coreProperties>
</file>