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май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ские часы посвященные празднику: «День Победы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 по распис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уденты,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Л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ина Е.В.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ниверситетских мероприятиях, посвященных Дню Победы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Военизированная эстафета 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5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ема статей в 14 номер международной научно-практической конференции «Модели, системы, сети в экономике и управлении». Открытие сайта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студенты, науч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ференции издается сборник, который предназначен для преподавателей, студентов, магистрантов, аспирантов в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тудентов в Международном фестивале «Диалог куль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, духовно-нравствен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маркет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о-промышленная па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МКи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лубе маркето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 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кова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sz w:val="22"/>
                <w:szCs w:val="22"/>
              </w:rPr>
              <w:t>Научно-практическая конференция «Экономическая безопасность общества, государства и личности: проблемы и направления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, аспиранты и преподаватели ВУЗов г. Пен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правления конференции (секции): Внешнеэкономические аспекты экономической безопасности Информационная безопасность. Продовольственная безопасность Тенденции теневой деятельности Финансов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  <w:p>
            <w:pPr>
              <w:pStyle w:val="Normal"/>
              <w:ind w:right="-12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А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докладами проф. Н.Г. Федотова, доц. Д.А. Голдуевой, доц. А.В. Моисеева в XXII международном симпозиуме «Надежность и ка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–3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нза, Березовая рощ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кафедры Э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симпозиума по проблемам разработки и внедрения методов и средств повышения надежности и качества, инновационных и коммуникационных технологий в науке, производстве и обра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Н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09:00Z</dcterms:created>
  <dc:creator>Администратор</dc:creator>
  <dc:description/>
  <cp:keywords/>
  <dc:language>en-US</dc:language>
  <cp:lastModifiedBy>Пользователь</cp:lastModifiedBy>
  <cp:lastPrinted>2017-04-05T11:12:00Z</cp:lastPrinted>
  <dcterms:modified xsi:type="dcterms:W3CDTF">2017-04-19T13:06:00Z</dcterms:modified>
  <cp:revision>11</cp:revision>
  <dc:subject/>
  <dc:title/>
</cp:coreProperties>
</file>