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апрель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2"/>
        <w:gridCol w:w="1843"/>
        <w:gridCol w:w="1497"/>
        <w:gridCol w:w="2366"/>
        <w:gridCol w:w="2232"/>
        <w:gridCol w:w="255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Дню защиты прав потреб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, 9-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Маркетинг, коммерция и сфера обслуж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Т.И., Бижанова Е.М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прос на тему: «Студенческие общественные организ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vk.com/hrmanagem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Социология и управление персон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Е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нятия для учащихся МБОУ гимназия №42 «Создание базы данных как один из способов оптимизации бизнес процессов. Создание таблиц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Экономическая киберне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уева Д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Перспективы развития предприятий в условиях инновационной направленности экономик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ГУ,</w:t>
            </w:r>
            <w:r>
              <w:rPr>
                <w:lang w:val="en-US"/>
              </w:rPr>
              <w:t xml:space="preserve"> 9-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Экономика и финан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а В.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весна ФЭи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, акт зал 5 корпу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В.М., Дивненко З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ркетило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промышленная пал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Маркетинг, коммерция и сфера обслуж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Т.И., Семеркова Л.Н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деловой игры со школьниками города Пензы в рамках празднования 20-летнего юбилея ФЭи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ГУ, </w:t>
            </w:r>
            <w:r>
              <w:rPr>
                <w:lang w:val="en-US"/>
              </w:rPr>
              <w:t>9-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ненко З.А., Студенческий актив ФЭи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Маркетинг и иннов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, 9-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Маркетинг, коммерция и сфера обслуж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Т.И., Бижанова Е.М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ждународная школа СНО 2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ненко З.А., Студенческий актив ФЭи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Модели, системы, сети в экономике, технике, природе и обществ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1-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экономики 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нятия для учащихся МБОУ гимназия №53 «Национальная технологическая инициатива: квантовые технологии как основ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-17.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Экономическая киберне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.Г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нятия для учащихся МБОУ гимназия №42 «Создание базы данных как один из способов оптимизации бизнес процессов. Создание таблиц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Экономическая киберне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уева Д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8:00Z</dcterms:created>
  <dc:creator>Пользователь</dc:creator>
  <dc:description/>
  <dc:language>en-US</dc:language>
  <cp:lastModifiedBy>Антон</cp:lastModifiedBy>
  <dcterms:modified xsi:type="dcterms:W3CDTF">2016-03-23T10:48:00Z</dcterms:modified>
  <cp:revision>2</cp:revision>
  <dc:subject/>
  <dc:title/>
</cp:coreProperties>
</file>