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апрель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6"/>
        <w:gridCol w:w="1277"/>
        <w:gridCol w:w="1558"/>
        <w:gridCol w:w="3402"/>
        <w:gridCol w:w="990"/>
        <w:gridCol w:w="1171"/>
        <w:gridCol w:w="1239"/>
        <w:gridCol w:w="18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 «Давайте помнить прошло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1 апреля (каждый день либо 1 раз в 2 дн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сторий в инста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хранение исторической памяти о ВОВ и гражданско-патриотическое воспитание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бор  материалов о ВОВ и предоставление их в формате ежедневной виктор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-30.04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информацион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Мероприятие представляет из себя ведение информационных блоков, публикацию научных и публицистических статей, обновление информации о мероприятиях в СН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ие дебаты «Победе-75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суждение актуальных общественных пробл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развитие ораторских и коммуникационные навыки, учит взаимодействию в малой коман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ебаты являются тематическими и приурочены к 75-летию Победы в Великой Отечественной войн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по сбору одежды для детей сирот «Апрель добрых дел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апреля до конца меся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ПГ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внимания студентов к проблемам детей-сир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бор нужных вещей для детей из детского дома и их отправка в детский дом с.Невер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 класс по написанию ста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НО ИЭиУ, 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научной деятельности среди студент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бучение написанию научных публикаций различных типов и индек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По страницам истори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оспитание гражданской позиции, развитие чувства патриотизма у студент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дачи</w:t>
            </w:r>
            <w:r>
              <w:rPr/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вать интеллектуальные способности подростков посредством изучения истории 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научно-практическая конференция «Экономическое и социально-политическое развитие России в условиях глобализации и цифров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0-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БОУ ВО «ПГ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,студенты кафедры «ЭТиМ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ференции – обобщение научных результатов исследований по актуальным проблемам экономического и социально-политического развития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оки финансов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пр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ивлечение внимания школьников к деятельности ИЭиУ, а также обучение азам финансовой грамо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роведение образовательной программы в шк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ий секто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се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хранение памяти о ВОВ у молодого поколения с использованием информацион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спространение информации о ВОВ в электро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ются заслуги Пензы и Пензенской области в годы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онтента, освещение студенчески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нина О.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следам 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привлечь внимание молодежи к истории России 1940-1945 гг. и героическим подвигам  их близких родственников в годы ВОВ.</w:t>
              <w:br/>
              <w:t xml:space="preserve">Задачи: собрать как можно больше фото и текстовых материалов, связанных с тематикой военных лет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й сек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Ю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с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7:00Z</dcterms:created>
  <dc:creator>Администратор</dc:creator>
  <dc:description/>
  <cp:keywords/>
  <dc:language>en-US</dc:language>
  <cp:lastModifiedBy>Пользователь</cp:lastModifiedBy>
  <cp:lastPrinted>2019-11-11T12:08:00Z</cp:lastPrinted>
  <dcterms:modified xsi:type="dcterms:W3CDTF">2020-03-23T07:57:00Z</dcterms:modified>
  <cp:revision>2</cp:revision>
  <dc:subject/>
  <dc:title/>
</cp:coreProperties>
</file>