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ИЭиУ на декабрь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278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на тему «Выборы в США. Чего ждать Росс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: выявить противоречия, сравнить разные точки зрения и рассмотреть позиции всех участник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дачи: понимать как устроена система избирательного процесса в Соединенных штатов, выявить перспективы дальнейших отношений между  стр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В. 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СНО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, направленное на развитие интеллектуальных способностей и критического мыш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бурин В.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>Мастер класс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Значимость АССК России в студенческой жизн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2.20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 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орпус ПГУ/онлайн конферен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ь: ознакомить студентов ИЭиУ с АССК России, сформировать мнение о продвижении массового спор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Задачи: повысить осведомленность студентов о ССК Беркут, о целях и задачах клуба, привлечь в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аракаева К.М</w:t>
            </w:r>
          </w:p>
        </w:tc>
      </w:tr>
      <w:tr>
        <w:trPr>
          <w:trHeight w:val="27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проект в социаль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.12.2020 –31.12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ab/>
              <w:t>постоян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СС ИЭиУ Вконтакте https://vk.com/sovetf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аграм аккаунт - </w:t>
            </w:r>
            <w:r>
              <w:rPr>
                <w:sz w:val="22"/>
                <w:szCs w:val="22"/>
                <w:lang w:val="en-US"/>
              </w:rPr>
              <w:t>@ieune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: привлечение внимания студентов к знаменитому ежегодному празднику – Новый Год, использование развлекательного контента (конкурсов, раздачи новогодних подарков) в целях повышения общего настроения учащихся во время пандемии </w:t>
              <w:br/>
              <w:t>Задачи: обеспечить студентов ИЭиУ приятными эмоциями от получения подарков и поздравлений, участия 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массовы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Ю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юмористических видео «А что будет дальше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ССС ИЭиУ Вконтакт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аграм; группа Волонтеры ИЭиУ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ивлечение внимания студентов к наступающему 2021 году </w:t>
              <w:br/>
              <w:t>Задачи: создание развлекательного контента в целях повышения общего настроения учащихся во время пан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овогодняя акция от Спорт сектора ИЭИ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СС ИЭиУ Вконтакте https://vk.com/sovetfeu Инстаграм @ieunew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: привлечение внимания студентов к массовому студенческому спорту и спортивной стороны жизни университета и института, информирование студентов о происходящих в мире событиях Задачи: повышение осведомленности и заинтересованности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Маракаева К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й веч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С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ование Нового года 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очкина А.О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41:00Z</dcterms:created>
  <dc:creator>Администратор</dc:creator>
  <dc:description/>
  <cp:keywords/>
  <dc:language>en-US</dc:language>
  <cp:lastModifiedBy>Пользователь</cp:lastModifiedBy>
  <cp:lastPrinted>2020-03-13T13:28:00Z</cp:lastPrinted>
  <dcterms:modified xsi:type="dcterms:W3CDTF">2020-12-25T08:41:00Z</dcterms:modified>
  <cp:revision>3</cp:revision>
  <dc:subject/>
  <dc:title/>
</cp:coreProperties>
</file>