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декабр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851"/>
        <w:gridCol w:w="1417"/>
        <w:gridCol w:w="1417"/>
        <w:gridCol w:w="1171"/>
        <w:gridCol w:w="1522"/>
        <w:gridCol w:w="1560"/>
        <w:gridCol w:w="1881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федеральный, региональный, муниципальный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XI Ежегодного конкурса красоты и грации «Мисс ФЭи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кт. зал 5 корпу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нина 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правлен на культурно-эстетическое воспитание молодеж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научного студенческого кружка «Таможенное дел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ГУ, </w:t>
            </w:r>
            <w:r>
              <w:rPr>
                <w:sz w:val="22"/>
                <w:szCs w:val="22"/>
              </w:rPr>
              <w:t>9-3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гомед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пециальности «Таможенное дел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ческих научных работ на Международную научно-практическую конференцию «Проблемы экономической безопасности и таможенного регулирования: поиск эффективных решений» (г. Челябинск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афедры «Государственное и 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ГУ, </w:t>
            </w:r>
            <w:r>
              <w:rPr>
                <w:color w:val="000000"/>
                <w:sz w:val="22"/>
                <w:szCs w:val="22"/>
                <w:lang w:val="en-US"/>
              </w:rPr>
              <w:t>9-5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ГУиС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ько С.И., кур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и студен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зачетных книже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ГУ, </w:t>
            </w:r>
            <w:r>
              <w:rPr>
                <w:sz w:val="22"/>
                <w:szCs w:val="22"/>
              </w:rPr>
              <w:t>9-3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направления «Менеджмен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с докладами в рамках круглого стола на тему: «Отличительные особенности менеджмента в России и за рубеж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кусс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5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ГУ,</w:t>
            </w:r>
            <w:r>
              <w:rPr/>
              <w:t xml:space="preserve"> 9-4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СиУ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и студен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правлен на духовно-нравственное воспитание молодеж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сертификата молодого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 9-2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Б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Е., Черных Л.А., Ерем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, студенты групп 13ЭЭ5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ертификата молодого специалиста в соответствии с профессиональными стандартами специалистов коммерческих бан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ergy global foru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ГУ, </w:t>
            </w:r>
            <w:r>
              <w:rPr>
                <w:sz w:val="22"/>
                <w:szCs w:val="22"/>
              </w:rPr>
              <w:t>9-4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МКиС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студен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преподавателей и студентов с мировыми тенденциями в управл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 конференция «Проблемы и перспективы развития российской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ГУ, </w:t>
            </w:r>
            <w:r>
              <w:rPr>
                <w:sz w:val="22"/>
                <w:szCs w:val="22"/>
              </w:rPr>
              <w:t>9-3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пециальности «Экономическая безопас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тудентов с докладами. По результатам конференции пройдет награждение студентов, занявших 1,2 и 3 мест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творительные новогодние поездки в </w:t>
            </w:r>
            <w:r>
              <w:rPr>
                <w:sz w:val="22"/>
                <w:szCs w:val="22"/>
              </w:rPr>
              <w:t>Детские дома и социальные цен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 и социальные центры г.Пенз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ева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правлен на духовно-нравственное воспитание молодеж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9:00Z</dcterms:created>
  <dc:creator>Администратор</dc:creator>
  <dc:description/>
  <dc:language>en-US</dc:language>
  <cp:lastModifiedBy>Олеся</cp:lastModifiedBy>
  <cp:lastPrinted>2016-10-10T12:19:00Z</cp:lastPrinted>
  <dcterms:modified xsi:type="dcterms:W3CDTF">2016-11-24T17:19:00Z</dcterms:modified>
  <cp:revision>2</cp:revision>
  <dc:subject/>
  <dc:title/>
</cp:coreProperties>
</file>