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феврал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драматический теа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ов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студентам заочной формы обучения направления «Эконом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В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тудентов в межфакультетском фестивале «КВН ПГУ», фи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/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мов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с родителями лучших студентов факультета экономики и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/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аторских часов, посвященных юбилею факультета экономики и управле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– по расписанию кураторских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кураторских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факультетском конкурсе «А ну-ка, парни»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– по плану ПГ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СР/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К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2:00Z</dcterms:created>
  <dc:creator>Пользователь</dc:creator>
  <dc:description/>
  <dc:language>en-US</dc:language>
  <cp:lastModifiedBy>Олеся</cp:lastModifiedBy>
  <dcterms:modified xsi:type="dcterms:W3CDTF">2016-02-04T14:52:00Z</dcterms:modified>
  <cp:revision>2</cp:revision>
  <dc:subject/>
  <dc:title/>
</cp:coreProperties>
</file>