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ФЭиУ на апрель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476"/>
        <w:gridCol w:w="1787"/>
        <w:gridCol w:w="1476"/>
        <w:gridCol w:w="2366"/>
        <w:gridCol w:w="2363"/>
        <w:gridCol w:w="2144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о-практическая конференция «Приоритетные направления развития и экономическая безопасность РФ» (заочна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Д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МиЭ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лекция Сбербанка РФ для студентов ФЭи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9-202 (Офис «Молодежный» СБ РФ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Б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М.В., Кузнецова Т.Е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тудентов с ветеранами 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(кураторские час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итории по расписан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вненко З.А., кураторы групп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весна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факультета экономики и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кт. зал 5 корпу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лекция Сбербанка РФ для студентов ФЭи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9-202 (Офис «Молодежный» СБ РФ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Б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М.В., Кузнецова Т.Е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Акции «15 дней до Победы», посвященной Победе в Великой Отечественной вой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амяти гор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кина К.В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о-практическая конференция «Перспективы развития предприятий в условиях инновационной направленности эконом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ГУ, ауд.</w:t>
            </w:r>
            <w:r>
              <w:rPr>
                <w:sz w:val="28"/>
                <w:szCs w:val="28"/>
                <w:lang w:val="en-US"/>
              </w:rPr>
              <w:t xml:space="preserve"> 9-3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Эи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ов А.Н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школы «Юный управленец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уд.9-4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СиУ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 А.П., Редя Г.П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Международная научно-практическ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 и молодых уче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ли, системы, сети в экономике, технике, природе и обществ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 ауд.9-2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и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ков А.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региональный бизнес-марафон по маркетингу, коммерции, сервису и туризму для школьников и учащихся УСПО г. Пензы «Креативный город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уд.9-512 (акт.зал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МКиС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анова Е.М., Шерстобитова Т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3:00Z</dcterms:created>
  <dc:creator>Пользователь</dc:creator>
  <dc:description/>
  <cp:keywords/>
  <dc:language>en-US</dc:language>
  <cp:lastModifiedBy>Пользователь</cp:lastModifiedBy>
  <dcterms:modified xsi:type="dcterms:W3CDTF">2015-03-23T10:33:00Z</dcterms:modified>
  <cp:revision>4</cp:revision>
  <dc:subject/>
  <dc:title/>
</cp:coreProperties>
</file>