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ФЭиУ на декабрь 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542"/>
        <w:gridCol w:w="1843"/>
        <w:gridCol w:w="1497"/>
        <w:gridCol w:w="2366"/>
        <w:gridCol w:w="2232"/>
        <w:gridCol w:w="2551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конференция с Волгоградским государственным университетом «Региональная экономика: управление, проблемы и перспективы развития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и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Н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афедры «Государственное управление и социология регио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иС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С.И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ФЭиУ в Межфакультетском конкурсе «Мисс университета-2015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4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орпус 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К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студентов и школьников на тему «Роль ООН в современном мир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 9-3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Л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Межвузовская научно-практическая конференция иностранных студен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йкина И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уководителем по работе с персоналом ООО «МЕТРО Кеш энд Керри» Николашиной Н.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 9-4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У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Н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представителями работодателей выпускников специальности «Экономическая безопасность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праздничного вручения грамот и благодарственных писем активным студентам факультета. Подведение итогов 2015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2.201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5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 9-5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шкина К.В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Новогодние поездки в детские дома города и социальные цент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12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 г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 города и социальные центры г. Пенз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ева 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маркетилог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-промышленная палат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и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ркова Л.Н. 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андидатской диссертации соискателя Некрыловой Н.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 1-2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и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укалин А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ая научно-практическая конференция «Проблемы и перспективы развития экономики РФ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Э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.А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ыпуск Юбилейной книги о Факультете экономики и 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ат ФЭи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енко З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йчева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пал Ю.Т.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с ведущими представителями Сбербанка РФ «Учимся выступать публичн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бря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0-11.4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У 9-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ы Сбербанка РФ в г. Пенз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32:00Z</dcterms:created>
  <dc:creator>Пользователь</dc:creator>
  <dc:description/>
  <dc:language>en-US</dc:language>
  <cp:lastModifiedBy>RePack by Diakov</cp:lastModifiedBy>
  <dcterms:modified xsi:type="dcterms:W3CDTF">2015-11-24T06:32:00Z</dcterms:modified>
  <cp:revision>2</cp:revision>
  <dc:subject/>
  <dc:title/>
</cp:coreProperties>
</file>