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мероприятий ФЭиУ на июль 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542"/>
        <w:gridCol w:w="1843"/>
        <w:gridCol w:w="1497"/>
        <w:gridCol w:w="2366"/>
        <w:gridCol w:w="2363"/>
        <w:gridCol w:w="2144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дипломов выпускникам кафедры «Экономика и финанс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 ауд. 9-512 (акт.зал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а В.И.</w:t>
            </w:r>
          </w:p>
        </w:tc>
      </w:tr>
      <w:tr>
        <w:trPr>
          <w:trHeight w:val="803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дипломов выпускникам кафедры «Государственное управление и социология регио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 ауд. 9-512 (акт.зал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иСР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С.И.</w:t>
            </w:r>
          </w:p>
        </w:tc>
      </w:tr>
      <w:tr>
        <w:trPr>
          <w:trHeight w:val="802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5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дипломов выпускникам кафедры «Менеджмент и экономическая безопасность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 ауд. 9-512 (акт.зал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Э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В.Д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дипломов выпускникам кафедры «Социология и управление персоналом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 ауд. 9-512 (акт.зал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У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арная Г.Б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дипломов выпускникам кафедры «Бухгалтерский учет, налогообложение и аудит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 ауд. 9-512 (акт.зал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58:00Z</dcterms:created>
  <dc:creator>Пользователь</dc:creator>
  <dc:description/>
  <dc:language>en-US</dc:language>
  <cp:lastModifiedBy>Олеся</cp:lastModifiedBy>
  <dcterms:modified xsi:type="dcterms:W3CDTF">2015-06-24T13:58:00Z</dcterms:modified>
  <cp:revision>2</cp:revision>
  <dc:subject/>
  <dc:title/>
</cp:coreProperties>
</file>