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июнь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76"/>
        <w:gridCol w:w="1788"/>
        <w:gridCol w:w="1476"/>
        <w:gridCol w:w="2366"/>
        <w:gridCol w:w="2363"/>
        <w:gridCol w:w="214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направлению «Менеджмен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. 9-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.Д., Дубина Г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специальности «Таможенное дел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. 9-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магомедова С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М.Р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направления «Менеджмен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.Д., Дубина Г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направления «Бизнес-информат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специальности «Математические методы в экономик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специальности «Государственное и муниципаль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4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иС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С.Э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направлению «Государственное и муниципаль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4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иС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С.Э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направления «Управление персонал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я Г.П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специальности «Маркетин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У, ауд. 9-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а Е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специальности «Коммерц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У, ауд. 9-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а Е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специальности «Туриз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У, ауд. 9-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Л.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направлению «Серви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У, ауд. 9-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Л.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 по направлению «Туриз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У, ауд. 9-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Л.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МКи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кова Л.Н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международная конференция «Мир в эпоху модернизации и глобализ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дом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роектному ориентированию «Глобальное лидер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йкина И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выпускникам кафедры ЭТи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Пользователь</dc:creator>
  <dc:description/>
  <dc:language>en-US</dc:language>
  <cp:lastModifiedBy>RePack by Diakov</cp:lastModifiedBy>
  <dcterms:modified xsi:type="dcterms:W3CDTF">2015-05-25T11:18:00Z</dcterms:modified>
  <cp:revision>2</cp:revision>
  <dc:subject/>
  <dc:title/>
</cp:coreProperties>
</file>