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май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76"/>
        <w:gridCol w:w="1788"/>
        <w:gridCol w:w="1476"/>
        <w:gridCol w:w="2366"/>
        <w:gridCol w:w="2363"/>
        <w:gridCol w:w="2144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ФЭиУ в Спартакиаде -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ский Круглый стол «70 лет Великой Побед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П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.С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Параде Поб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н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К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ематических стенгазет, приуроченный к 70-летию поб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К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ФЭиУ в Международном фор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культу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П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проблеме «Роль молодежи в консолидации современного российского общест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дата и время будут уточнены дополн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нина Е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.э.н., профессор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федры мировой экономики и международных экономических отношений Дипломатической академии МИД России</w:t>
            </w:r>
            <w:r>
              <w:rPr>
                <w:bCs/>
                <w:sz w:val="28"/>
                <w:szCs w:val="28"/>
              </w:rPr>
              <w:t xml:space="preserve"> Толмачева П.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дата и время будут уточнены дополните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6:00Z</dcterms:created>
  <dc:creator>Пользователь</dc:creator>
  <dc:description/>
  <dc:language>en-US</dc:language>
  <cp:lastModifiedBy>RePack by Diakov</cp:lastModifiedBy>
  <dcterms:modified xsi:type="dcterms:W3CDTF">2015-04-24T10:16:00Z</dcterms:modified>
  <cp:revision>2</cp:revision>
  <dc:subject/>
  <dc:title/>
</cp:coreProperties>
</file>