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ЭиУ на январь 2017 г.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559"/>
        <w:gridCol w:w="1418"/>
        <w:gridCol w:w="1701"/>
        <w:gridCol w:w="1701"/>
        <w:gridCol w:w="1842"/>
        <w:gridCol w:w="1559"/>
        <w:gridCol w:w="1701"/>
        <w:gridCol w:w="1559"/>
      </w:tblGrid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, ответственное за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(ые) в подразделении за проведение мероприятия (Ф.И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ждународный, федеральный, региональ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мероприятия (цели и задачи)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езидентской программы «Сити менедж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3.01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01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 «ГУиС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делько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ин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1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1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и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. Дивн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ы, 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з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направлен на культурно-эстетическое воспитание молодежи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е совещание на Пензенском областном таможенном по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областной таможенный 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 МиЭБ Такта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аро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агомедова С.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таможенного п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совещание по итогам года, приуроченное к Всемирному дню таможни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а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занятия для  учащихся МБОУ гимназия№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сновы веб-программиров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гимназия№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«Э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рамова Т.А., старший преподаватель кафедры 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гимназия №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ориентационная рабо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4:00Z</dcterms:created>
  <dc:creator>X</dc:creator>
  <dc:description/>
  <cp:keywords/>
  <dc:language>en-US</dc:language>
  <cp:lastModifiedBy>Пользователь</cp:lastModifiedBy>
  <cp:lastPrinted>2015-04-20T11:47:00Z</cp:lastPrinted>
  <dcterms:modified xsi:type="dcterms:W3CDTF">2016-12-22T10:08:00Z</dcterms:modified>
  <cp:revision>10</cp:revision>
  <dc:subject/>
  <dc:title/>
</cp:coreProperties>
</file>